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МУ «Комитет культуры Администрации города Великие Луки»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на август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"/>
        <w:gridCol w:w="4982"/>
        <w:gridCol w:w="4983"/>
      </w:tblGrid>
      <w:tr>
        <w:trPr/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учреждений дополнительного образования к новому учебному году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учреждений культуры к новому творческому сезону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 течении месяца</w:t>
            </w:r>
          </w:p>
        </w:tc>
      </w:tr>
      <w:tr>
        <w:trPr>
          <w:trHeight w:val="488" w:hRule="atLeast"/>
        </w:trPr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тинг в чест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ня Воздушно-десантных во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ложение цветов и венков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августа 202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 xml:space="preserve"> г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вер «Воинской слав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мятный знак «Великолучанам, погибшим в горячих точках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ея памяти, погибшим военнослужащим 6 роты 104 гвардейского парашютно-десантного полка 76 гвардейской воздушно-десантной дивизии (на территории, прилегающей к Братскому кладбищу воинов Советской Армии, погибших в 1941-1943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л. Дьяконова, д. 58)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ер скрипичной музыки»</w:t>
            </w:r>
          </w:p>
          <w:p>
            <w:pPr>
              <w:pStyle w:val="Normal"/>
              <w:jc w:val="center"/>
              <w:rPr>
                <w:bCs/>
                <w:iCs w:val="false"/>
                <w:sz w:val="26"/>
                <w:szCs w:val="26"/>
              </w:rPr>
            </w:pPr>
            <w:r>
              <w:rPr>
                <w:bCs/>
                <w:iCs w:val="false"/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августа в 15:00</w:t>
            </w:r>
          </w:p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Музей-Усадьба М.П Мусорг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интенсив по брейкингу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– 23 августа 2024 года 15:00 –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отдыха </w:t>
            </w:r>
            <w:r>
              <w:rPr>
                <w:color w:val="000000"/>
                <w:sz w:val="26"/>
                <w:szCs w:val="26"/>
              </w:rPr>
              <w:t>«45±5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 16, 24, 30 августа 2024 г.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130-летию со дня рождения русского писателя М.М. Зо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омкие чтения «Детские рассказы М. Зощенко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августа 2024 г. 10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Всемирному дню книголюб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«Кот в мешке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августа 2024 г. 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ждународному дню молодёж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ый обзор «Увлекательное чтение для молодых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вгуста 2024 г. 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Cs/>
                  <w:sz w:val="26"/>
                  <w:szCs w:val="26"/>
                  <w:u w:val="none"/>
                </w:rPr>
                <w:t>https://vk.com/kniguvsemju</w:t>
              </w:r>
            </w:hyperlink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Международного симфонического оркестра А. Репникова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августа 2024 г. в 16:4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Зверева, д. 29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Государственного флага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августа 2024 г. «Три цвета Росси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ешмоб творческих коллективов МБУК «ГДК им. Ленин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л. Малышева, д. 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августа 14:00 «Флаг: прошлое, настоящее, будущее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ый видеочас – показ документального фильма «Истории про дизайн, триколор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лощадки МО «Город Великие Луи» в рамках 80-летия со Дня образования Псковской области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-31 августа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. Псков 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итературно-творческий час по творчеству современных детских писателей «</w:t>
            </w:r>
            <w:r>
              <w:rPr>
                <w:bCs/>
                <w:sz w:val="26"/>
                <w:szCs w:val="26"/>
              </w:rPr>
              <w:t>Новые книжные истори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ая акция «Книжка на ладошке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4 августа 2024 г. в 2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Великолукская крепость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ое путешествие "В Закулисье театра" </w:t>
              <w:br/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августа 2024 г. в 12:00, 14:00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ДТ»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Октябрьский, д. 28/13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стер-класс по актерскому мастерству для всей семьи "Такие разные эмоции" </w:t>
              <w:br/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августа 2024 г. в 17:00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Д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Октябрьский, д. 28/13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города Великие Луки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августа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знаний игровая програ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 днем знаний!» 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bject"/>
                <w:sz w:val="26"/>
                <w:szCs w:val="26"/>
              </w:rPr>
              <w:t>31 августа 2024 г. в 12</w:t>
            </w:r>
            <w:r>
              <w:rPr>
                <w:sz w:val="26"/>
                <w:szCs w:val="26"/>
              </w:rPr>
              <w:t>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 МБУК «ВД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окоссовского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резентация МО «Город Великие Луки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bject"/>
                <w:sz w:val="26"/>
                <w:szCs w:val="26"/>
              </w:rPr>
              <w:t>31 августа 2024 г.</w:t>
            </w:r>
          </w:p>
          <w:p>
            <w:pPr>
              <w:pStyle w:val="Normal"/>
              <w:jc w:val="center"/>
              <w:rPr>
                <w:rStyle w:val="Object"/>
                <w:sz w:val="26"/>
                <w:szCs w:val="26"/>
              </w:rPr>
            </w:pPr>
            <w:r>
              <w:rPr>
                <w:rStyle w:val="Object"/>
                <w:sz w:val="26"/>
                <w:szCs w:val="26"/>
              </w:rPr>
              <w:t>г. Псков</w:t>
            </w:r>
          </w:p>
        </w:tc>
      </w:tr>
      <w:tr>
        <w:trPr>
          <w:trHeight w:val="488" w:hRule="atLeast"/>
        </w:trPr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bject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 858-летию первого упоминания города Великие Луки в Новгородской летопи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оржественное открытие выставки-ярмарки издательской продукции: презентация издательств Москвы и Санкт-Петербурга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10: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дегустации в заповедном лес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зентация книг из серии «Заповедные истории детям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циональный парк «Себежский»)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11: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конференция «Память великого подвига в военной литератур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13: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встреча с главным редактором «Роман-газеты» Юрием Козловым (Москв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17: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у фонтана «Каменный цвет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ивое слово мудрости духовной» 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 августа 2024 г. 20: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пл. Рокоссовского, фонтан «Каменный цветок»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игровая программа «У светофора нет каник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 августа 2024 г. 11: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оздушное чу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августа 2023 г. 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бразование Псковской и Великолукской областей, как фактор ускоренного восстановления народ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 территории современной Псковской области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 августа 2024 г. 15: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терактивная прогулка «По историческим местам города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августа 2024 г. 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л. Ленина, Стела «Город Воинской славы»)</w:t>
            </w:r>
          </w:p>
        </w:tc>
      </w:tr>
      <w:tr>
        <w:trPr>
          <w:trHeight w:val="488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Все начинается с семьи»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августа 2024 г.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Сквер имени А. Пушкина)</w:t>
            </w:r>
          </w:p>
        </w:tc>
      </w:tr>
      <w:tr>
        <w:trPr>
          <w:trHeight w:val="189" w:hRule="atLeast"/>
        </w:trPr>
        <w:tc>
          <w:tcPr>
            <w:tcW w:w="110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. Выставочная деятельн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104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Екатерины Сергеевой «Сквозь время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2 по 31 августа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104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 </w:t>
            </w:r>
            <w:r>
              <w:rPr>
                <w:sz w:val="26"/>
                <w:szCs w:val="26"/>
              </w:rPr>
              <w:t>Дню государственного флага Ро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нижная выставка «Под флагом России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2 по 29 августа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104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ставка-ярмарка книжной продукции ведущих издательств Москвы и Санкт-Петербурга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2 по 24 августа 2024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Пионерская, д.7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709" w:footer="0" w:bottom="7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3268"/>
      </w:tblGrid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u w:val="single"/>
              </w:rPr>
            </w:pPr>
            <w:r>
              <w:rPr>
                <w:sz w:val="26"/>
                <w:u w:val="single"/>
                <w:lang w:val="en-US"/>
              </w:rPr>
              <w:t>V</w:t>
            </w:r>
            <w:r>
              <w:rPr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ероприят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ремя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дрес проведения   мероприят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right="300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УРИСТИЧЕСКИЕ МАРШРУТЫ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Легенды и был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ршрут: Краеведческий музей –Великолукская крепость – Дом-музей академик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>
          <w:trHeight w:val="228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позиция «Традиция подви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ыставка «Мой гер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витражные ок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Великий сын Отечества» на пл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Фотовыставка «Пушкинский заповедник»</w:t>
            </w:r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Крестьянское подв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3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Достопримечательности Псковщины», к 80-летию образования Псковской области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Музей возрожденного города» к 105-летию Краевед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Онлайн-выставка «Археология Донецкого края в музейном собран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hyperlink r:id="rId3">
              <w:r>
                <w:rPr>
                  <w:rStyle w:val="InternetLink"/>
                  <w:rFonts w:eastAsia="SimSun;宋体" w:cs="Arial"/>
                  <w:iCs/>
                  <w:kern w:val="2"/>
                  <w:sz w:val="24"/>
                  <w:lang w:eastAsia="hi-IN" w:bidi="hi-IN"/>
                </w:rPr>
                <w:t>https://muzeumvl</w:t>
              </w:r>
            </w:hyperlink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нлайн-выставка «Императорская археологическая комиссия и Керченский музей древ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hyperlink r:id="rId4">
              <w:r>
                <w:rPr>
                  <w:rStyle w:val="InternetLink"/>
                  <w:rFonts w:eastAsia="SimSun;宋体" w:cs="Arial"/>
                  <w:iCs/>
                  <w:kern w:val="2"/>
                  <w:sz w:val="24"/>
                  <w:lang w:eastAsia="hi-IN" w:bidi="hi-IN"/>
                </w:rPr>
                <w:t>https://muzeumvl</w:t>
              </w:r>
            </w:hyperlink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.ru/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МЕРОПРИЯТИЯ: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Государственного флага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Российской Федерации.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росмотр фильма о символах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2 авгу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раздник фонтанов - «Три поко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3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bCs/>
                <w:i/>
                <w:i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/>
                <w:kern w:val="2"/>
                <w:sz w:val="24"/>
                <w:lang w:eastAsia="hi-IN" w:bidi="hi-IN"/>
              </w:rPr>
              <w:t>Мероприятия приуроченные к Дню город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Знакомство с новой экспозицией «Крестьянское подворье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Деревенские посиделки» - народные песни и забавы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Славянские забавы» - интерактивные народные иг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юби и знай свой город» - краеведческие настоль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4 авгу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.00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7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ОНЛАЙН «КРАЕВЕДЧЕСКИЙ МУЗЕЙ Г. ВЕЛИКИЕ ЛУКИ»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–</w:t>
            </w: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памяти российских воинов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420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огибших в Первой мировой войне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    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85 лет с открытия ВДН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right="-584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SimSun;宋体" w:cs="Arial"/>
                  <w:iCs/>
                  <w:kern w:val="2"/>
                  <w:sz w:val="24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11" w:hanging="284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.   Родился Я.В. Пей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hyperlink r:id="rId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.   День альпи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8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7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книголю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9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8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muzeumvl.ru/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9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стро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1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0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История одного экспоната – Листок календаря «День заветного сунду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3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1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архе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5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85 лет со дня рождения А.А. Миг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8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Всемирный день фотографии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9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05 лет со дня открытия в городе великолукской музык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0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5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iCs w:val="false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sz w:val="24"/>
                <w:lang w:eastAsia="en-US"/>
              </w:rPr>
              <w:t>–</w:t>
            </w: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sz w:val="24"/>
                <w:lang w:eastAsia="en-US"/>
              </w:rPr>
              <w:t>День Государственного флага РФ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iCs w:val="false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sz w:val="24"/>
                <w:lang w:eastAsia="en-US"/>
              </w:rPr>
              <w:t>- 80 лет назад образовалась Великолук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2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/>
            </w:pPr>
            <w:hyperlink r:id="rId17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muzeumvl</w:t>
              </w:r>
            </w:hyperlink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130 лет со дня рожд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02" w:hanging="0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М.А. Пурк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6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8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День российского 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7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9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Великие Луки промышл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28 августа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vk.com/vlmuzeum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Трансляция музейной лектории «Истории крестьянского быта: кухонная утв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0 августа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20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ЦЕНТР ПАТРИОТИЧЕСКИХ ИНИЦИАТИВ ИМ. А. МАТРОСОВА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 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 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курсионное сопровождение по стационарной экспозиции индивидуальных посетите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бзорные экскурсии по стационарной экспозиции Дома-музея для одиночных посетителей и организованных групп ту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31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вгуста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(ул. Ставского, д. 48)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Тематические экскурсии (в том числе по Пушкинской карте):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- «Математик из села Милолюб» (16+)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- «Реалист Иван Виноградов» (12+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31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вгуста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Виноградова (ул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502" w:hanging="36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Культурные выходные, приуроченные ко Дню альпиниста. Тематическая экскурсия «Лучше гор могут быть только горы» (12+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0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4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502" w:hanging="36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ень города. Мероприятие</w:t>
            </w:r>
          </w:p>
          <w:p>
            <w:pPr>
              <w:pStyle w:val="Normal"/>
              <w:widowControl w:val="false"/>
              <w:suppressAutoHyphens w:val="true"/>
              <w:ind w:left="502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«В городе, что над Ловатью»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Лекция-презентация, посвященна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Году семьи «Устройство русско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емьи – смыслы русской традиции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Час общения «С открытым сердцем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обрым словом». Встреча с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творческими коллективами город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Литературная веранда «За чашко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   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чая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4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4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5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6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502" w:hanging="36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Онлайн.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Публикации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Август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http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: //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imv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vlmuzeum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ru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1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>
        <w:sz w:val="26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niguvsemju" TargetMode="External"/><Relationship Id="rId3" Type="http://schemas.openxmlformats.org/officeDocument/2006/relationships/hyperlink" Target="https://muzeumvl/" TargetMode="External"/><Relationship Id="rId4" Type="http://schemas.openxmlformats.org/officeDocument/2006/relationships/hyperlink" Target="https://muzeumvl/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muzeumvl.ru/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vk.com/vlmuzeum" TargetMode="External"/><Relationship Id="rId14" Type="http://schemas.openxmlformats.org/officeDocument/2006/relationships/hyperlink" Target="https://vk.com/vlmuzeum" TargetMode="External"/><Relationship Id="rId15" Type="http://schemas.openxmlformats.org/officeDocument/2006/relationships/hyperlink" Target="https://vk.com/vlmuzeum" TargetMode="External"/><Relationship Id="rId16" Type="http://schemas.openxmlformats.org/officeDocument/2006/relationships/hyperlink" Target="https://vk.com/vlmuzeum" TargetMode="External"/><Relationship Id="rId17" Type="http://schemas.openxmlformats.org/officeDocument/2006/relationships/hyperlink" Target="https://muzeumvl/" TargetMode="External"/><Relationship Id="rId18" Type="http://schemas.openxmlformats.org/officeDocument/2006/relationships/hyperlink" Target="https://vk.com/vlmuzeum" TargetMode="External"/><Relationship Id="rId19" Type="http://schemas.openxmlformats.org/officeDocument/2006/relationships/hyperlink" Target="https://vk.com/vlmuzeum" TargetMode="External"/><Relationship Id="rId20" Type="http://schemas.openxmlformats.org/officeDocument/2006/relationships/hyperlink" Target="https://vk.com/vlmuzeu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23:00Z</dcterms:created>
  <dc:creator>alez</dc:creator>
  <dc:description/>
  <cp:keywords/>
  <dc:language>en-US</dc:language>
  <cp:lastModifiedBy>Лебелева Н.</cp:lastModifiedBy>
  <cp:lastPrinted>2021-10-20T11:40:00Z</cp:lastPrinted>
  <dcterms:modified xsi:type="dcterms:W3CDTF">2024-08-19T08:24:00Z</dcterms:modified>
  <cp:revision>94</cp:revision>
  <dc:subject/>
  <dc:title>ПЛАН ОСНОВНЫХ МЕРОПРИЯТИЙ</dc:title>
</cp:coreProperties>
</file>