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МУ «Комитет культуры Администрации города Великие Луки»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н</w:t>
      </w:r>
      <w:r>
        <w:rPr>
          <w:b/>
          <w:sz w:val="26"/>
          <w:szCs w:val="26"/>
        </w:rPr>
        <w:t>а сентябрь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103"/>
        <w:gridCol w:w="4483"/>
      </w:tblGrid>
      <w:tr>
        <w:trPr>
          <w:trHeight w:val="603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рганизационно-контрольная деятельность</w:t>
            </w:r>
          </w:p>
          <w:p>
            <w:pPr>
              <w:pStyle w:val="Normal"/>
              <w:ind w:left="1080" w:hanging="0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планерных совещаний с руководителями учреждений культуры по текущим вопросам деятельности учреждений, в том числе по вопросам туризм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смотрение обращений граждан, прием граждан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контроля за деятельностью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ведомственных учрежде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нормативных правовых актов Администрации города в сфере культур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</w:tc>
      </w:tr>
      <w:tr>
        <w:trPr/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II. Участие в международных, всероссийских и региональных мероприятиях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 языкознания, посвящённый фразеологизмам «Почему мы говорим именно так?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ая акция «Справочное бюро русского языка» (организатор - ПОБДЮ им. В.А. Каверина)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сентября 2024 г. в 13: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К. Либкнехта, д. 9/14)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нлайн-участие в 3-ем Всероссийском съезде именных библиотек (г. Ульяновск)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9 сентября 2024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ГБ им. М.И. Семевского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XVII Межрегиональный фестиваль библиотечных программ по продвижению книги и чтения «</w:t>
            </w:r>
            <w:r>
              <w:rPr>
                <w:bCs/>
                <w:sz w:val="26"/>
                <w:szCs w:val="26"/>
                <w:shd w:fill="FFFFFF" w:val="clear"/>
              </w:rPr>
              <w:t>Осень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в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Михайловском</w:t>
            </w:r>
            <w:r>
              <w:rPr>
                <w:sz w:val="26"/>
                <w:szCs w:val="26"/>
                <w:shd w:fill="FFFFFF" w:val="clear"/>
              </w:rPr>
              <w:t> - </w:t>
            </w:r>
            <w:r>
              <w:rPr>
                <w:bCs/>
                <w:sz w:val="26"/>
                <w:szCs w:val="26"/>
                <w:shd w:fill="FFFFFF" w:val="clear"/>
              </w:rPr>
              <w:t>2024</w:t>
            </w:r>
            <w:r>
              <w:rPr>
                <w:sz w:val="26"/>
                <w:szCs w:val="26"/>
                <w:shd w:fill="FFFFFF" w:val="clear"/>
              </w:rPr>
              <w:t>» (г. Псков, п.г.т. Пушкинские Горы)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-13 сентября 2024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ГБ им. М.И. Семевского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Островский</w:t>
              <w:br/>
              <w:t>«Богатые невесты»</w:t>
              <w:br/>
              <w:t>16+</w:t>
              <w:br/>
              <w:t>режиссер Алексей Шавлов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 сентября в 19-00</w:t>
              <w:br/>
              <w:t>Большая сцена</w:t>
              <w:br/>
              <w:t>Смоленский Государственный академический драматический театр им. А.С. Грибоедова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ьный концерт Заслуженного коллектива народного творчества камерного хора «Кант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жер Штонда Ю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сентября 2024 г. в 18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ий институт истории искусств 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Заслуженного коллектива народного творчества камерного хора «Кант», дирижер Штонда Ю.С.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сентября 2024 г. в 11.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БКЗ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ный концерт Заслуженного коллектива народного творчества камерного хора «Кант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ижер Штонда Ю.С.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сентября 2024 г. в 15.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БКЗ</w:t>
            </w:r>
          </w:p>
        </w:tc>
      </w:tr>
      <w:tr>
        <w:trPr>
          <w:trHeight w:val="454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  <w:lang w:val="en-US"/>
              </w:rPr>
              <w:t>III</w:t>
            </w:r>
            <w:r>
              <w:rPr>
                <w:bCs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Ко Дню знаний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ературно-игровая программа «Сражения на поле знаний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 сентября 2024 г.</w:t>
            </w:r>
            <w:r>
              <w:rPr>
                <w:b/>
                <w:bCs/>
                <w:sz w:val="26"/>
                <w:szCs w:val="26"/>
              </w:rPr>
              <w:t xml:space="preserve"> в </w:t>
            </w:r>
            <w:r>
              <w:rPr>
                <w:bCs/>
                <w:sz w:val="26"/>
                <w:szCs w:val="26"/>
              </w:rPr>
              <w:t>11: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Дню Знаний: экскурсия по выставке пленэрных работ учащихся художественного отделения 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 сентября 2024 г.</w:t>
            </w:r>
            <w:r>
              <w:rPr>
                <w:b/>
                <w:bCs/>
                <w:sz w:val="26"/>
                <w:szCs w:val="26"/>
              </w:rPr>
              <w:t xml:space="preserve"> в </w:t>
            </w:r>
            <w:r>
              <w:rPr>
                <w:bCs/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информации «Путешествие почемучек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 сентября 2024 г. в 11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Ставского, д.15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ий отде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авка-викторина «Учись! Узнавай! Удивляйся!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2 по 15 сентября 2024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ий отдел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bCs/>
                <w:sz w:val="26"/>
                <w:szCs w:val="26"/>
                <w:u w:val="single"/>
              </w:rPr>
              <w:t>. Ко Дню солидарности в борьбе с терроризмом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информации «Россия без терроризма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3 сентября 2024 г. в 10: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БУК «ЦГБ им. М.И. Семевского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ЦП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Пионерская, д.7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льный концерт образцового художественного коллектива театра детской песни «Летний дождь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орогой мира и добра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ентября (время уточняетс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й за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МШ № 1 им. М.П. Мусоргского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к Дню солидарности в борьбе с терроризмом: открытый урок «Терроризм- проблема современности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учащихся ДШИ, ДХШ 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</w:rPr>
              <w:t xml:space="preserve"> сентября 2024 г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5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ШИ «Центр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Ботвина, д. 12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рактивная программа, посвященная дню солидарности в борьбе с терроризмом “Вместе против террора”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5 сентября в 12.00 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ое мероприятие, посвящённое дню солидарности в борьбе с терроризмом «Россия против террор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 сентября в 13: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u w:val="single"/>
                <w:lang w:val="en-US"/>
              </w:rPr>
              <w:t>V</w:t>
            </w:r>
            <w:r>
              <w:rPr>
                <w:bCs/>
                <w:sz w:val="26"/>
                <w:szCs w:val="26"/>
                <w:u w:val="single"/>
              </w:rPr>
              <w:t>. Культурно-досуговая, просветительская деятельност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чер отдыха </w:t>
            </w:r>
            <w:r>
              <w:rPr>
                <w:color w:val="000000"/>
                <w:sz w:val="26"/>
                <w:szCs w:val="26"/>
              </w:rPr>
              <w:t>«45±5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, 13, 20, 27 сентября 2024 г. в 19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урнир по брэйкингу </w:t>
            </w:r>
            <w:r>
              <w:rPr>
                <w:sz w:val="26"/>
                <w:szCs w:val="26"/>
                <w:lang w:val="en-US"/>
              </w:rPr>
              <w:t>BREA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AKTOR</w:t>
            </w:r>
            <w:r>
              <w:rPr>
                <w:sz w:val="26"/>
                <w:szCs w:val="26"/>
              </w:rPr>
              <w:t>-3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09.2024 в 12:00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музыкально – литературная встреча с участием ветеранских клубов по интересам, приуроченная к 80-летию образования Псковской области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9.2024 в 13:0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теранские клубы по интересам МБУК «ДК ЛК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мост с читателями модельной библиотеки микрорайона Любятово «Библиолюб» МАУК ЦБС г. Пскова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сковская земля: богатое духовное наследие и уникальное настоящее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 сентября 2024 г. 13: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К. Либкнехта, д. 9/14)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зыкальная сказка «Карлсон – любимый и единственный» музыкальная капелла «Сонорус» республика Беларусь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сентября в 12:00, 18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ртная программа "Надежды маленький оркестрик", посвящённая бардам - юбилярам этого года: Булату Окуджаве, Юрию Визбору, Аде Якушевой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сентября 2024 г. в 19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«Что? Где? Когда? Сентябр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 сентября 2024 г. в 19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молодежной политике МБУК «ДК ЛК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ьера. Онлайн передача “В поле зрения”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 сентября 2024 г. в 19:00</w:t>
            </w:r>
          </w:p>
          <w:p>
            <w:pPr>
              <w:pStyle w:val="Normal"/>
              <w:ind w:left="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БУК «ГДК им.Ленина»</w:t>
            </w:r>
          </w:p>
          <w:p>
            <w:pPr>
              <w:pStyle w:val="Normal"/>
              <w:ind w:left="57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</w:rPr>
                <w:t>https://vk.com/gdklenina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3" w:tgtFrame="_blank">
              <w:r>
                <w:rPr>
                  <w:rStyle w:val="InternetLink"/>
                  <w:color w:val="000000"/>
                  <w:sz w:val="26"/>
                  <w:szCs w:val="26"/>
                  <w:u w:val="single"/>
                  <w:shd w:fill="FFFFFF" w:val="clear"/>
                </w:rPr>
                <w:t>https://rutube.ru/channel/25136391/</w:t>
              </w:r>
            </w:hyperlink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К 70-летию </w:t>
            </w:r>
            <w:r>
              <w:rPr>
                <w:bCs/>
                <w:sz w:val="26"/>
                <w:szCs w:val="26"/>
              </w:rPr>
              <w:t xml:space="preserve">со дня рождения члена Союза писателей России </w:t>
            </w:r>
            <w:r>
              <w:rPr>
                <w:bCs/>
                <w:color w:val="000000"/>
                <w:sz w:val="26"/>
                <w:szCs w:val="26"/>
              </w:rPr>
              <w:t>Е.А. Н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здник поэзии «Свет детства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3 сентября 2024 г. в 10: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церт </w:t>
            </w:r>
            <w:bookmarkStart w:id="0" w:name="_Hlk173857148"/>
            <w:r>
              <w:rPr>
                <w:bCs/>
                <w:sz w:val="26"/>
                <w:szCs w:val="26"/>
              </w:rPr>
              <w:t xml:space="preserve">заслуженного артиста России </w:t>
            </w:r>
            <w:bookmarkEnd w:id="0"/>
            <w:r>
              <w:rPr>
                <w:bCs/>
                <w:sz w:val="26"/>
                <w:szCs w:val="26"/>
              </w:rPr>
              <w:t>Алексея Глызина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 сентября 2024 г. в 19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мфоническое рок-шоу "Планета людей" CONCORD ORCHESTRA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сентября 2024 г. в 19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ная программа, посвященная открытию 97 творческого сезона “Энергия будущего”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27 сентября 2024 г. в 18:30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(ул. Малышева, д. 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семейного творчест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емейный выходной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iCs w:val="false"/>
                <w:sz w:val="26"/>
                <w:szCs w:val="26"/>
              </w:rPr>
              <w:t>Мероприятие приурочено к году семьи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4 в 14: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Зверева, д. 29)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VI. Выставочная деятельност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матическая выставка «Палитра года», посвященная Дню города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августа 2024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</w:t>
            </w:r>
            <w:r>
              <w:rPr>
                <w:rStyle w:val="Lrzxr"/>
                <w:sz w:val="26"/>
                <w:szCs w:val="26"/>
              </w:rPr>
              <w:t>просп. Ленина, 30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ект: «Перекрёсток культуры» Галина Багрецова «Славянские мотивы» </w:t>
            </w:r>
            <w:r>
              <w:rPr>
                <w:rFonts w:eastAsia="Calibri"/>
                <w:bCs/>
                <w:sz w:val="26"/>
                <w:szCs w:val="26"/>
              </w:rPr>
              <w:t>декоративно-прикладное творчество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августа 2024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</w:t>
            </w:r>
            <w:r>
              <w:rPr>
                <w:rStyle w:val="Lrzxr"/>
                <w:sz w:val="26"/>
                <w:szCs w:val="26"/>
              </w:rPr>
              <w:t>просп. Ленина, 30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вопись. Виталий Бубенцов «По Псковской земле…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5 августа 2024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</w:t>
            </w:r>
            <w:r>
              <w:rPr>
                <w:rStyle w:val="Lrzxr"/>
                <w:sz w:val="26"/>
                <w:szCs w:val="26"/>
              </w:rPr>
              <w:t>просп. Ленина, 30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екоративно-прикладное творчество. «Осенний салон…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сентября 2024 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</w:t>
            </w:r>
            <w:r>
              <w:rPr>
                <w:rStyle w:val="Lrzxr"/>
                <w:sz w:val="26"/>
                <w:szCs w:val="26"/>
              </w:rPr>
              <w:t>просп. Ленина, 30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ая выставка Екатерины Сергеевой «Сквозь время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 по 30 сентября 2024 г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ференц-за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абот учащих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т и кончилось лето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по 29 сентября 202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Ш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ое отде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семейного общ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-утверждение «Семью сплотить сумеет мудрость книг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литературный проект «Семейный гость – книга!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0 по 13 сентября  202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Ботвина, д.13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ий отдел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 70-летию со дня рождения поэ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Е.А. Нев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авка-юбилей «Евгений Невский - для детей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3 по 30 сентября 2024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л. К. Либкнехта, д. 9/14)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u w:val="single"/>
                <w:lang w:val="en-US"/>
              </w:rPr>
              <w:t xml:space="preserve">VII. </w:t>
            </w:r>
            <w:r>
              <w:rPr>
                <w:bCs/>
                <w:sz w:val="26"/>
                <w:szCs w:val="26"/>
                <w:u w:val="single"/>
              </w:rPr>
              <w:t>Спектакл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Открытие детского театрального сезона</w:t>
              <w:br/>
              <w:t>ПРЕМЬЕРА</w:t>
              <w:br/>
              <w:t>Роберт Стивенсон</w:t>
            </w:r>
            <w:r>
              <w:rPr>
                <w:sz w:val="26"/>
                <w:szCs w:val="26"/>
              </w:rPr>
              <w:br/>
              <w:t>«Остров сокровищ»</w:t>
              <w:br/>
              <w:t>6+</w:t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Режиссер Михаил Плутахин, драматург Дарья Гриза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сентября 2024 г. в 17:00</w:t>
              <w:br/>
              <w:t>8 сентября 2024 г. в 12:00</w:t>
              <w:br/>
              <w:t>12, 13 сентября 2024 г. в 11:00</w:t>
              <w:br/>
              <w:t>Большая сцена</w:t>
              <w:br/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. Островский</w:t>
              <w:br/>
              <w:t>«Богатые невесты»</w:t>
              <w:br/>
              <w:t>16+</w:t>
              <w:br/>
              <w:t>режиссер Алексей Шавлов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 сентября 2024 г. в 18:30</w:t>
              <w:br/>
              <w:t>Большая сцена</w:t>
              <w:br/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 Васьковская, Д. Уткина</w:t>
              <w:br/>
              <w:t>«Бог ездит на велосипеде»</w:t>
              <w:br/>
              <w:t>12+</w:t>
              <w:br/>
              <w:t>режиссер Иван Комаров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 сентября 2024 г. в 13:00</w:t>
              <w:br/>
              <w:t>Малая сцена</w:t>
              <w:br/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ПРЕМЬЕРА</w:t>
              <w:br/>
              <w:t>по  пьесе Мориса Метерлинка</w:t>
            </w:r>
            <w:r>
              <w:rPr>
                <w:sz w:val="26"/>
                <w:szCs w:val="26"/>
              </w:rPr>
              <w:br/>
              <w:t>«Синяя птица»</w:t>
              <w:br/>
              <w:t>12+</w:t>
              <w:br/>
              <w:t>режиссер Аскар Галимов</w:t>
              <w:br/>
            </w:r>
            <w:r>
              <w:rPr>
                <w:rStyle w:val="StrongEmphasis"/>
                <w:b w:val="false"/>
                <w:color w:val="333333"/>
                <w:sz w:val="26"/>
                <w:szCs w:val="26"/>
                <w:shd w:fill="FFFFFF" w:val="clear"/>
              </w:rPr>
              <w:t>В рамках проекта ГИТИСа "Дебют в России"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 сентября 2024 г. в 18:30</w:t>
              <w:br/>
              <w:t>21 сентября 2024 г. в 18:00</w:t>
              <w:br/>
              <w:t>Большая сцена</w:t>
              <w:br/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а Ольховская</w:t>
              <w:br/>
              <w:t>«Лисьи огни»</w:t>
              <w:br/>
              <w:t>12+</w:t>
              <w:br/>
              <w:t>режиссер Анна Потапова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 сентября 2024 г. в 18:00</w:t>
              <w:br/>
              <w:t>Большая сцена</w:t>
              <w:br/>
              <w:t>Великолукский драматический театр (пр. Октябрьский 28/13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Варвара краса – длинная кос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ский спектакль музыкально-театрального отделения  в рамках операции «Подросток»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 30 сентября 202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МШ № 1 им. М.П. Мусоргского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л. Ленина, д. 3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spacing w:before="0" w:after="120"/>
        <w:ind w:left="142" w:hanging="0"/>
        <w:textAlignment w:val="baseline"/>
        <w:rPr>
          <w:rFonts w:eastAsia="SimSun;宋体"/>
        </w:rPr>
      </w:pPr>
      <w:r>
        <w:rPr>
          <w:rFonts w:eastAsia="SimSun;宋体"/>
        </w:rPr>
        <w:t xml:space="preserve">  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1984"/>
        <w:gridCol w:w="3268"/>
      </w:tblGrid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u w:val="single"/>
                <w:lang w:val="en-US"/>
              </w:rPr>
              <w:t>VIII</w:t>
            </w:r>
            <w:r>
              <w:rPr>
                <w:bCs/>
                <w:sz w:val="26"/>
                <w:szCs w:val="26"/>
                <w:u w:val="single"/>
              </w:rPr>
              <w:t>. Экскурсии, музейные занятия и туристические маршрут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МБУК «Краеведческий музей города Великие Лу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b/>
                <w:b/>
                <w:bCs/>
                <w:iCs w:val="false"/>
                <w:kern w:val="2"/>
                <w:sz w:val="24"/>
                <w:szCs w:val="26"/>
                <w:u w:val="single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4"/>
                <w:szCs w:val="26"/>
                <w:u w:val="single"/>
                <w:lang w:eastAsia="hi-IN" w:bidi="hi-I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Врем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Адрес проведения   мероприятия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b/>
                <w:b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ЭКСКУРСИИ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. Экскурсия по исторической экспозиции.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right="300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. Экскурсия по «Аллее Героев воинской славы».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3. Пешеходная экскурсия по Великолукской крепости.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4. Обзорные экскурсии по городу (пешеходная, автобусная)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сен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/>
            </w:pP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ТУРИСТИЧЕСКИЕ МАРШРУТЫ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: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Эстафета памяти «Вошедший в бессмертие»», посвященная подвигу Героя Советского Союза А. Матросова.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Фронтовыми дорогами». Маршрут: Великие Луки – районы Пск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Легенды Великих Лук» – об истории города.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«Легенды и были»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аршрут: Краеведческий музей -Великолукская крепость - Дом-музей академика Виногра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сен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iCs w:val="false"/>
                <w:kern w:val="2"/>
                <w:sz w:val="24"/>
                <w:lang w:eastAsia="hi-IN" w:bidi="hi-IN"/>
              </w:rPr>
              <w:t>ВЫСТАВКИ:</w:t>
            </w:r>
          </w:p>
        </w:tc>
      </w:tr>
      <w:tr>
        <w:trPr>
          <w:trHeight w:val="7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ind w:left="411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Историческая экспоз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сен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ind w:left="411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Экспозиция «Традиция подвиг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сен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ind w:left="411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ыставка «Мой гер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сен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ыставка «Великий сын Отечества».</w:t>
            </w:r>
          </w:p>
          <w:p>
            <w:pPr>
              <w:pStyle w:val="Normal"/>
              <w:widowControl w:val="false"/>
              <w:suppressAutoHyphens w:val="true"/>
              <w:ind w:left="411" w:right="158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К 100-летию со дня рождения Героя Советского Союза А. Матрос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сен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ыставка «Крестьянское подвор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сен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Фотовыставка «Пушкинский заповед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20 сентября 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ыставка «Эволюция денег в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 – 31 сен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ыставка «80 – лет ВЕЛМАШ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6 – 31 сен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Онлайн-выставка «Фронтовая сатира в борьбе с нацизм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 – 31 сен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411" w:right="158" w:hanging="284"/>
              <w:textAlignment w:val="baseline"/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  <w:t>Выставка «65-лет ЗЭ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  <w:t xml:space="preserve">26 сентябр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 w:cs="Arial"/>
                <w:iCs w:val="false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color w:val="000000"/>
                <w:kern w:val="2"/>
                <w:sz w:val="24"/>
                <w:lang w:eastAsia="hi-IN" w:bidi="hi-IN"/>
              </w:rPr>
              <w:t>Пл. Калинина</w:t>
            </w:r>
          </w:p>
        </w:tc>
      </w:tr>
      <w:tr>
        <w:trPr>
          <w:trHeight w:val="296" w:hRule="atLeast"/>
        </w:trPr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b/>
                <w:b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МЕРОПРИЯТИЯ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Шахматный турнир, посвященный Дню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3 сентября 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15.3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по заявкам</w:t>
            </w:r>
            <w:r>
              <w:rPr>
                <w:rFonts w:eastAsia="SimSun;宋体" w:cs="Arial"/>
                <w:iCs w:val="false"/>
                <w:color w:val="FF0000"/>
                <w:kern w:val="2"/>
                <w:sz w:val="24"/>
                <w:lang w:eastAsia="hi-IN" w:bidi="hi-IN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День памяти защитников</w:t>
            </w:r>
          </w:p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еликолукской крепости в 1580 г.</w:t>
            </w:r>
          </w:p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олеб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5 сентября 2024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2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День солидарности в борьбе </w:t>
            </w:r>
          </w:p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с терроризмом. Всероссийская акция</w:t>
            </w:r>
          </w:p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Мир против терро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5 сентября 2024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3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Цикл «Неформальные встречи».</w:t>
            </w:r>
          </w:p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«Есть такая профессия Родину</w:t>
            </w:r>
          </w:p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защищать» - в рамках профори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4 сентября 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5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/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i/>
                <w:kern w:val="2"/>
                <w:sz w:val="24"/>
                <w:lang w:eastAsia="hi-IN" w:bidi="hi-IN"/>
              </w:rPr>
              <w:t>Яркий выходной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720" w:right="158" w:hanging="36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«Играфест» – настольные игры по истории нашего города (8+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720" w:right="158" w:hanging="36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астер-класс «Госпожа осень» (6+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720" w:right="158" w:hanging="36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Тематическая экскурсия «Старая крепость» с историком А.Гулиным (10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8 сентября 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2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3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4.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/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val="en-US" w:eastAsia="hi-IN" w:bidi="hi-IN"/>
              </w:rPr>
              <w:t>III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 Майский кинофестиваль</w:t>
            </w:r>
          </w:p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равильного кино (Музей Побе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3 – 31 сен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946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ОНЛАЙН «КРАЕВЕДЧЕСКИЙ МУЗЕЙ Г. ВЕЛИКИЕ ЛУКИ»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946" w:leader="none"/>
              </w:tabs>
              <w:suppressAutoHyphens w:val="true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- 65 лет со дня открытия бюста Пушкин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946" w:leader="none"/>
              </w:tabs>
              <w:suppressAutoHyphens w:val="true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- 85 со дня формирования 76-ой гвардейской Черниговской Краснознаменной десантно-штурмовой диви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7" w:right="-584" w:hanging="0"/>
              <w:textAlignment w:val="baseline"/>
              <w:rPr>
                <w:rFonts w:eastAsia="SimSun;宋体"/>
                <w:iCs w:val="false"/>
                <w:color w:val="FF0000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 w:cs="Times New Roman"/>
                <w:b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1 </w:t>
            </w: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сентября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 2024 г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hyperlink r:id="rId4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7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День солидарности в борьбе с террор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7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 w:cs="Times New Roman"/>
                <w:b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03 </w:t>
            </w: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сентября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 2024 г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5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Молебен. День памяти великолучан, погибших при осаде великолукской крепости войсками польского короля Стефана Ба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7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/>
            </w:pPr>
            <w:r>
              <w:rPr>
                <w:rFonts w:eastAsia="Times New Roman" w:cs="Times New Roman"/>
                <w:b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05 </w:t>
            </w: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сентября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 2024 г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6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День полетов над землё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/>
            </w:pPr>
            <w:r>
              <w:rPr>
                <w:rFonts w:eastAsia="Times New Roman" w:cs="Times New Roman"/>
                <w:b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06 </w:t>
            </w: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сентября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hyperlink r:id="rId7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60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День школьных фотограф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12 </w:t>
            </w: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сентября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 2024 г. </w:t>
            </w:r>
            <w:hyperlink r:id="rId8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День школьного рюкз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18 </w:t>
            </w: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сентября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 2024 г. 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hyperlink r:id="rId9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День тикающих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25 </w:t>
            </w: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сентября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 2024 г. </w:t>
            </w:r>
            <w:hyperlink r:id="rId10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textAlignment w:val="baseline"/>
              <w:rPr/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- Листок календаря – История одного экспоната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- 110 лет И.Д. Сикорову, почётному гражданину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26 </w:t>
            </w: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сентября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 2024 г. </w:t>
            </w:r>
            <w:hyperlink r:id="rId11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Проект «Великие Луки промышлен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29 </w:t>
            </w: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сентября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 2024 г. </w:t>
            </w:r>
            <w:hyperlink r:id="rId12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color w:val="0000FF"/>
                <w:kern w:val="2"/>
                <w:sz w:val="24"/>
                <w:u w:val="single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Трансляция на ПроКультуре «Музейный лектор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suppressAutoHyphens w:val="true"/>
              <w:ind w:left="102" w:hanging="0"/>
              <w:textAlignment w:val="baseline"/>
              <w:rPr>
                <w:rFonts w:ascii="Times New Roman CYR" w:hAnsi="Times New Roman CYR" w:eastAsia="SimSun;宋体" w:cs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 CYR" w:ascii="Times New Roman CYR" w:hAnsi="Times New Roman CYR"/>
                <w:bCs/>
                <w:iCs w:val="false"/>
                <w:kern w:val="2"/>
                <w:sz w:val="22"/>
                <w:szCs w:val="22"/>
                <w:lang w:eastAsia="hi-IN" w:bidi="hi-IN"/>
              </w:rPr>
              <w:t>Онлай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 w:cs="Times New Roman"/>
                <w:b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30 </w:t>
            </w: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сентября</w:t>
            </w:r>
            <w:r>
              <w:rPr>
                <w:rFonts w:eastAsia="SimSun;宋体" w:cs="Arial"/>
                <w:b/>
                <w:iCs w:val="false"/>
                <w:kern w:val="2"/>
                <w:sz w:val="24"/>
                <w:lang w:eastAsia="hi-IN" w:bidi="hi-IN"/>
              </w:rPr>
              <w:t xml:space="preserve"> 2024 г.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hyperlink r:id="rId13">
              <w:r>
                <w:rPr>
                  <w:rStyle w:val="InternetLink"/>
                  <w:rFonts w:eastAsia="SimSun;宋体" w:cs="Arial"/>
                  <w:iCs w:val="false"/>
                  <w:color w:val="0000FF"/>
                  <w:kern w:val="2"/>
                  <w:sz w:val="24"/>
                  <w:u w:val="single"/>
                  <w:lang w:eastAsia="hi-IN" w:bidi="hi-IN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SimSun;宋体" w:cs="Arial"/>
                <w:b/>
                <w:b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https://muzeumvl.ru/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SimSun;宋体"/>
                <w:b/>
                <w:b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b/>
                <w:bCs/>
                <w:iCs w:val="false"/>
                <w:kern w:val="2"/>
                <w:sz w:val="24"/>
                <w:lang w:eastAsia="hi-IN" w:bidi="hi-IN"/>
              </w:rPr>
              <w:t xml:space="preserve">   </w:t>
            </w: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ЦЕНТР ПАТРИОТИЧЕСКИХ ИНИЦИАТИВ ИМ. А. МАТРОСОВА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 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Занятие «Великий подвижник России. Александр Не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13 сен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both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both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Встреча с семьями участников С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 xml:space="preserve">21 сентября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both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both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(пл. Матросова, д. 1)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  <w:t>Открытие выставки одного предмета «Роза из осколков», приуроченной ко Дню воссоединения Донецкой Народной Республики, Луганской Народной Республики, Запорожской области и Херсонской области с Российской Федера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  <w:t>29 сен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  <w:t>12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both"/>
              <w:textAlignment w:val="baseline"/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both"/>
              <w:textAlignment w:val="baseline"/>
              <w:rPr>
                <w:iCs w:val="false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rFonts w:eastAsia="Times New Roman"/>
                <w:iCs w:val="false"/>
                <w:color w:val="000000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/>
                <w:iCs w:val="false"/>
                <w:color w:val="000000"/>
                <w:kern w:val="2"/>
                <w:sz w:val="24"/>
                <w:lang w:eastAsia="hi-IN" w:bidi="hi-IN"/>
              </w:rPr>
              <w:t>(пл. Матросова, д. 1)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946" w:leader="none"/>
              </w:tabs>
              <w:suppressAutoHyphens w:val="true"/>
              <w:ind w:left="142" w:hanging="0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Cs w:val="false"/>
                <w:kern w:val="2"/>
                <w:sz w:val="24"/>
                <w:lang w:eastAsia="hi-IN" w:bidi="hi-IN"/>
              </w:rPr>
              <w:t>МЕМОРИАЛЬНЫЙ ДОМ-МУЗЕЙ АКАДЕМИКА И.М. ВИНОГРАДОВА </w:t>
            </w:r>
          </w:p>
        </w:tc>
      </w:tr>
      <w:tr>
        <w:trPr>
          <w:trHeight w:val="1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Экскурсионное сопровождение по стационарной экспозиции индивидуальных посетителе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Обзорные экскурсии по стационарной экспозиции Дома-музея для одиночных и организованных групп тур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1" w:hanging="0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jc w:val="center"/>
              <w:textAlignment w:val="baseline"/>
              <w:rPr/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1 –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31 сентября</w:t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ind w:left="127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с 10.00 до 17.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Мемориальный дом-музей академика И.М. Виноградова </w:t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(ул. Ставского, д. 48)</w:t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Тематические экскурсии (в том числе по Пушкинской карте):</w:t>
            </w:r>
          </w:p>
          <w:p>
            <w:pPr>
              <w:pStyle w:val="Normal"/>
              <w:widowControl w:val="false"/>
              <w:suppressAutoHyphens w:val="true"/>
              <w:ind w:left="26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 xml:space="preserve">- «Дом на кузнечной горке» (16+) </w:t>
            </w:r>
          </w:p>
          <w:p>
            <w:pPr>
              <w:pStyle w:val="Normal"/>
              <w:widowControl w:val="false"/>
              <w:suppressAutoHyphens w:val="true"/>
              <w:ind w:left="269" w:hanging="0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 xml:space="preserve">- «Реалист Иван Виноградов» (12+)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Музейные занятия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- «Вертикаль Виноград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jc w:val="center"/>
              <w:textAlignment w:val="baseline"/>
              <w:rPr/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1– </w:t>
            </w: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  <w:t>31 сентября</w:t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27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с 10.00 до 17.0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  <w:t>по заявка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/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Мемориальный дом-музей академика И.М.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Виноградова (ул.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Ставского,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д.48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Мероприятия, посвященные 133-летию со Дня рождения академика И.М. Виноградова: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- возложение цветов к бюсту ученого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- день открытых дверей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- обзорная экскурсия с показом видеохроники из жизни И.М. Виноградова;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iCs w:val="false"/>
                <w:kern w:val="2"/>
                <w:sz w:val="24"/>
                <w:lang w:eastAsia="hi-IN" w:bidi="hi-IN"/>
              </w:rPr>
              <w:t>- научно-познавательная лекция из цикла «Математика – царица наук» (14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13, 14 сент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/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Мемориальный дом-музей академика И.М.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Виноградова (ул.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Ставского,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 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д.48)</w:t>
            </w:r>
          </w:p>
          <w:p>
            <w:pPr>
              <w:pStyle w:val="Normal"/>
              <w:widowControl w:val="false"/>
              <w:suppressAutoHyphens w:val="true"/>
              <w:ind w:left="131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Онлайн. </w:t>
            </w:r>
          </w:p>
          <w:p>
            <w:pPr>
              <w:pStyle w:val="Normal"/>
              <w:widowControl w:val="false"/>
              <w:suppressAutoHyphens w:val="true"/>
              <w:ind w:left="269" w:hanging="0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 xml:space="preserve">Публикации в сети Интер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bCs/>
                <w:iCs w:val="false"/>
                <w:kern w:val="2"/>
                <w:sz w:val="24"/>
                <w:lang w:eastAsia="hi-IN" w:bidi="hi-IN"/>
              </w:rPr>
              <w:t xml:space="preserve"> 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2024 г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31" w:hanging="0"/>
              <w:textAlignment w:val="baseline"/>
              <w:rPr>
                <w:rFonts w:eastAsia="SimSun;宋体"/>
                <w:bCs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http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: //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imv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.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vlmuzeum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.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val="en-US" w:eastAsia="hi-IN" w:bidi="hi-IN"/>
              </w:rPr>
              <w:t>ru</w:t>
            </w:r>
            <w:r>
              <w:rPr>
                <w:rFonts w:eastAsia="SimSun;宋体" w:cs="Arial"/>
                <w:bCs/>
                <w:iCs w:val="false"/>
                <w:kern w:val="2"/>
                <w:sz w:val="24"/>
                <w:lang w:eastAsia="hi-IN" w:bidi="hi-IN"/>
              </w:rPr>
              <w:t>/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омитета культуры                                                                    Е.А. Савченко</w:t>
      </w:r>
    </w:p>
    <w:sectPr>
      <w:footerReference w:type="default" r:id="rId14"/>
      <w:type w:val="nextPage"/>
      <w:pgSz w:w="11906" w:h="16838"/>
      <w:pgMar w:left="993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29" w:hanging="360"/>
      </w:pPr>
      <w:rPr>
        <w:sz w:val="26"/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"/>
      <w:sz w:val="26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T7">
    <w:name w:val="T7"/>
    <w:qFormat/>
    <w:rPr/>
  </w:style>
  <w:style w:type="character" w:styleId="T1">
    <w:name w:val="T1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Extendedtextshort">
    <w:name w:val="extended-text__short"/>
    <w:qFormat/>
    <w:rPr/>
  </w:style>
  <w:style w:type="character" w:styleId="Main">
    <w:name w:val="main"/>
    <w:qFormat/>
    <w:rPr/>
  </w:style>
  <w:style w:type="character" w:styleId="Currenttext">
    <w:name w:val="curren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Link">
    <w:name w:val="link"/>
    <w:qFormat/>
    <w:rPr/>
  </w:style>
  <w:style w:type="character" w:styleId="Layout">
    <w:name w:val="layout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3ullf">
    <w:name w:val="_3ull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iCs w:val="false"/>
      <w:sz w:val="24"/>
      <w:szCs w:val="20"/>
    </w:rPr>
  </w:style>
  <w:style w:type="paragraph" w:styleId="P9">
    <w:name w:val="P9"/>
    <w:basedOn w:val="Standard"/>
    <w:qFormat/>
    <w:pPr/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Pc">
    <w:name w:val="pc"/>
    <w:basedOn w:val="Normal"/>
    <w:qFormat/>
    <w:pPr>
      <w:spacing w:before="280" w:after="280"/>
    </w:pPr>
    <w:rPr>
      <w:iCs w:val="false"/>
      <w:sz w:val="24"/>
    </w:rPr>
  </w:style>
  <w:style w:type="paragraph" w:styleId="Pj">
    <w:name w:val="pj"/>
    <w:basedOn w:val="Normal"/>
    <w:qFormat/>
    <w:pPr>
      <w:spacing w:before="280" w:after="280"/>
    </w:pPr>
    <w:rPr>
      <w:iCs w:val="false"/>
      <w:sz w:val="24"/>
    </w:rPr>
  </w:style>
  <w:style w:type="paragraph" w:styleId="Pr">
    <w:name w:val="pr"/>
    <w:basedOn w:val="Normal"/>
    <w:qFormat/>
    <w:pPr>
      <w:spacing w:before="280" w:after="280"/>
    </w:pPr>
    <w:rPr>
      <w:iCs w:val="false"/>
      <w:sz w:val="24"/>
    </w:rPr>
  </w:style>
  <w:style w:type="paragraph" w:styleId="Pl">
    <w:name w:val="pl"/>
    <w:basedOn w:val="Normal"/>
    <w:qFormat/>
    <w:pPr>
      <w:spacing w:before="280" w:after="280"/>
    </w:pPr>
    <w:rPr>
      <w:iCs w:val="false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SimSun;宋体" w:cs="Arial"/>
      <w:kern w:val="2"/>
      <w:szCs w:val="24"/>
      <w:lang w:eastAsia="zh-CN" w:bidi="hi-I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dklenina" TargetMode="External"/><Relationship Id="rId3" Type="http://schemas.openxmlformats.org/officeDocument/2006/relationships/hyperlink" Target="https://vk.com/away.php?to=https%3A%2F%2Frutube.ru%2Fchannel%2F25136391%2F&amp;cc_key=" TargetMode="External"/><Relationship Id="rId4" Type="http://schemas.openxmlformats.org/officeDocument/2006/relationships/hyperlink" Target="https://vk.com/vlmuzeum" TargetMode="External"/><Relationship Id="rId5" Type="http://schemas.openxmlformats.org/officeDocument/2006/relationships/hyperlink" Target="https://vk.com/vlmuzeum" TargetMode="External"/><Relationship Id="rId6" Type="http://schemas.openxmlformats.org/officeDocument/2006/relationships/hyperlink" Target="https://vk.com/vlmuzeum" TargetMode="External"/><Relationship Id="rId7" Type="http://schemas.openxmlformats.org/officeDocument/2006/relationships/hyperlink" Target="https://vk.com/vlmuzeum" TargetMode="External"/><Relationship Id="rId8" Type="http://schemas.openxmlformats.org/officeDocument/2006/relationships/hyperlink" Target="https://vk.com/vlmuzeum" TargetMode="External"/><Relationship Id="rId9" Type="http://schemas.openxmlformats.org/officeDocument/2006/relationships/hyperlink" Target="https://vk.com/vlmuzeum" TargetMode="External"/><Relationship Id="rId10" Type="http://schemas.openxmlformats.org/officeDocument/2006/relationships/hyperlink" Target="https://vk.com/vlmuzeum" TargetMode="External"/><Relationship Id="rId11" Type="http://schemas.openxmlformats.org/officeDocument/2006/relationships/hyperlink" Target="https://vk.com/vlmuzeum" TargetMode="External"/><Relationship Id="rId12" Type="http://schemas.openxmlformats.org/officeDocument/2006/relationships/hyperlink" Target="https://vk.com/vlmuzeum" TargetMode="External"/><Relationship Id="rId13" Type="http://schemas.openxmlformats.org/officeDocument/2006/relationships/hyperlink" Target="https://vk.com/vlmuzeu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23:00Z</dcterms:created>
  <dc:creator>alez</dc:creator>
  <dc:description/>
  <cp:keywords/>
  <dc:language>en-US</dc:language>
  <cp:lastModifiedBy>Лебелева Н.</cp:lastModifiedBy>
  <cp:lastPrinted>2024-01-19T13:38:00Z</cp:lastPrinted>
  <dcterms:modified xsi:type="dcterms:W3CDTF">2024-09-10T07:55:00Z</dcterms:modified>
  <cp:revision>26</cp:revision>
  <dc:subject/>
  <dc:title>ПЛАН ОСНОВНЫХ МЕРОПРИЯТИЙ</dc:title>
</cp:coreProperties>
</file>