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План работы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МУ «Комитет культуры Администрации города Великие Луки»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н</w:t>
      </w:r>
      <w:r>
        <w:rPr>
          <w:b/>
          <w:sz w:val="26"/>
          <w:szCs w:val="26"/>
        </w:rPr>
        <w:t>а октябрь 202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103"/>
        <w:gridCol w:w="4483"/>
      </w:tblGrid>
      <w:tr>
        <w:trPr>
          <w:trHeight w:val="603" w:hRule="atLeast"/>
        </w:trPr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>. Организационно-контрольная деятельность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планерных совещаний с руководителями учреждений культуры по текущим вопросам деятельности учреждений, в том числе по вопросам туризма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обращений граждан, прием граждан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контроля за деятельность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ведомственных учреждений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ка нормативных правовых актов Администрации города в сфере культур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II. Участие в международных, всероссийских и региональных мероприятия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ие Заслуженного коллектива народного творчества камерного хора «Кант» в гала-концерте Всероссийского фестиваля-конкурс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«Культура — это мы!»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осковский Государственный Академический театр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«Русская песня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дународный День пожилых людей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К Международному дню пожилых люд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ртная программ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«От всей души с поклоном и любовью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октября 2024 г. в 10.30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ыездное мероприя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Великолукский дом-интернат для престарелых и инвалидо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Фурманова д.6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К Международному дню пожилых люд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ртная програ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«От всей души с поклоном и любовью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октября 2024 г. в 12.00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ыездное мероприя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Великолукский Социальный Дом ветеран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Щорса д. 59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 xml:space="preserve">К </w:t>
            </w:r>
            <w:hyperlink r:id="rId2" w:tgtFrame="_blank">
              <w:r>
                <w:rPr>
                  <w:rStyle w:val="InternetLink"/>
                  <w:b/>
                  <w:sz w:val="24"/>
                  <w:u w:val="single"/>
                </w:rPr>
                <w:t xml:space="preserve">Международному дню пожилых людей </w:t>
              </w:r>
              <w:r>
                <w:rPr>
                  <w:rStyle w:val="InternetLink"/>
                  <w:sz w:val="24"/>
                </w:rPr>
                <w:t>Вечер отдыха «А в сердце молодость поёт»</w:t>
              </w:r>
            </w:hyperlink>
          </w:p>
          <w:p>
            <w:pPr>
              <w:pStyle w:val="Normal"/>
              <w:jc w:val="center"/>
              <w:rPr/>
            </w:pPr>
            <w:hyperlink r:id="rId3" w:tgtFrame="_blank">
              <w:r>
                <w:rPr/>
              </w:r>
            </w:hyperlink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октября 2024 г. в 13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ЦГБ им. М.И. Семевского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иблиотека-филиал № 3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Гражданская, д.24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зрослый отде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вход свободный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К Международному дню пожилых люд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кскурсия "Краеведческий калейдоскоп" для пенсионеров и членов ветеранской организации города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октября 2024 г. в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К «Краеведческий музей города                 Великие Луки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ход свободный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К </w:t>
            </w:r>
            <w:hyperlink r:id="rId4" w:tgtFrame="_blank">
              <w:r>
                <w:rPr>
                  <w:rStyle w:val="InternetLink"/>
                  <w:b/>
                  <w:sz w:val="24"/>
                  <w:u w:val="single"/>
                </w:rPr>
                <w:t xml:space="preserve">Международному дню пожилых людей </w:t>
              </w:r>
              <w:r>
                <w:rPr>
                  <w:rStyle w:val="InternetLink"/>
                  <w:sz w:val="24"/>
                </w:rPr>
                <w:t>Встреча-поздравление                                          «Для тех, чью осень не покинула весна»</w:t>
              </w:r>
              <w:r>
                <w:rPr>
                  <w:rStyle w:val="InternetLink"/>
                  <w:b/>
                  <w:sz w:val="24"/>
                  <w:u w:val="single"/>
                </w:rPr>
                <w:t xml:space="preserve"> </w:t>
              </w:r>
            </w:hyperlink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октября 2024 г. 12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ЦГБ им. М.И. Семевского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иблиотека-филиал №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Ботвина, д.13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зрослый отде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вход свободный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К Международному дню пожилых люде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kern w:val="2"/>
                <w:sz w:val="24"/>
              </w:rPr>
              <w:t>Бесплатные компьютерные курсы для людей элегантного возраста «Компьютер: навыки работы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 по 11 октября 2024 г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ЦГБ им. М.И. Семевского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ЦПИ (ул. Пионерская, д.7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(по предварительной записи по                            т.3 - 64 -59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К Международному дню пожилых люде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Социальная акция «Цифровая грамотность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 по 11 октября 2024 г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ДБ им. А. Гайда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ул. К. Либкнехта, д. 9/14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(по предварительной записи по               т. 3-73-89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К Международному дню пожилых люде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седа-рекомендация «Здоровый образ жизни – залог долголетия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октября 2024 г. 10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иблиотека-филиал №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Ставского, д.15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зрослый отде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(вход свободный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К Международному дню пожилых людей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церт учащихся и артистов филармонии </w:t>
            </w:r>
            <w:r>
              <w:rPr>
                <w:bCs/>
                <w:color w:val="000000"/>
                <w:sz w:val="24"/>
              </w:rPr>
              <w:t>«Букет любимых мелодий»</w:t>
            </w:r>
          </w:p>
          <w:p>
            <w:pPr>
              <w:pStyle w:val="Normal"/>
              <w:ind w:left="-83" w:hanging="0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овместно с МБУК «ЦГБ им.                          М.И Семевского»</w:t>
            </w:r>
          </w:p>
          <w:p>
            <w:pPr>
              <w:pStyle w:val="Normal"/>
              <w:jc w:val="center"/>
              <w:rPr>
                <w:bCs/>
                <w:iCs w:val="false"/>
                <w:color w:val="000000"/>
                <w:sz w:val="24"/>
              </w:rPr>
            </w:pPr>
            <w:r>
              <w:rPr>
                <w:bCs/>
                <w:iCs w:val="false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октября 2024 г. в 14.00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 ДО «ДШИ «Центр»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ул. Ботвина д.1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вход свободный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ородской концерт, посвященный Международному Дню пожилых люде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«Золотая пора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 w:val="false"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2 октября 2024 г. в 15:00</w:t>
            </w:r>
          </w:p>
          <w:p>
            <w:pPr>
              <w:pStyle w:val="Normal"/>
              <w:jc w:val="center"/>
              <w:rPr>
                <w:b/>
                <w:b/>
                <w:bCs/>
                <w:iCs w:val="false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b/>
                <w:b/>
                <w:bCs/>
                <w:iCs w:val="false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ход по пригласительным билетам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К Международному дню пожилых люд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раздничная концертная программа «Серебряный возраст»                                            для ветеранских клуб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октября 2024 г. в 12:00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iCs w:val="false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К Международному дню пожилых люд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Осенние мелодии душ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здничный концерт для ОДПП                     (отделение дневного пребывания пенсионеров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октября 2024 г. в 13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ДО «ДШ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Гражданская, д. 24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ьеса А. Островского " Богатые невесты"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октября 2024 г. в 14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ВДТ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-кт Октябрьский, д.28\1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ход по пригласительным билетам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леты в ЦС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ыставки: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К Международному дню пожилых люде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ыставка дипломных работ выпускников детской художественной школы                      «Грани таланта»</w:t>
              <w:b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 октября по 5 октября 202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тавочный зал «Мир искусст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Некрасова, д.6/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ход свободный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 Международному дню пожилых люде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нижно-иллюстративная выставка-поздравление «Возраст золотой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1 по 7 октября 2024 г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ЦГБ им. М.И. Семовского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бонемен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вход свободный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К Международному дню пожилых люде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ка-совет «Я люблю тебя, жизнь!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1 по 11 октября 2024 г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ЦГБ им. М.И. Семовского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иблиотека-филиал №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Ставского, д.15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зрослый отде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вход свободный)</w:t>
            </w:r>
          </w:p>
        </w:tc>
      </w:tr>
      <w:tr>
        <w:trPr>
          <w:trHeight w:val="37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Мероприятия, посвященные Году семьи 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нцертная программа, посвященная открытию 97 творческого сезона “Энергия будущего”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 xml:space="preserve">9 октября 2024 г. в 18.3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Мадышева, 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нцертная программа, посвященная Дню отца в России “Папа может…”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>22 октября 2024 в 18.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Ленин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Малышева, 13)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Гастроли. Филармония ДШИ «ЦЕНТР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Гастроли Камерного театра г. Смоленск</w:t>
            </w:r>
            <w:r>
              <w:rPr>
                <w:sz w:val="24"/>
              </w:rPr>
              <w:br/>
              <w:t>А.Н. Островский</w:t>
              <w:br/>
            </w:r>
            <w:r>
              <w:rPr>
                <w:b/>
                <w:sz w:val="24"/>
              </w:rPr>
              <w:t xml:space="preserve">«Женитьба Бальзаминова» </w:t>
            </w:r>
            <w:r>
              <w:rPr>
                <w:sz w:val="24"/>
              </w:rPr>
              <w:t>12+</w:t>
              <w:br/>
              <w:t>картины нашей жизни</w:t>
              <w:br/>
              <w:t>режиссер Петр Орл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4 октября 18-3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 Дню музыки концерт в музее- усадьбе им.М.П.Мусоргского «Встречи на родине М.П.Мусоргского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(участие в проекте «Культура для школьников», «Музыкальная гостиная», учащиеся и артисты филармонии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октября 2024 г. в 12.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Музей-усадьба им. М.П.Мусоргского п. Карево-Наумово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Открытие </w:t>
            </w:r>
            <w:r>
              <w:rPr>
                <w:b/>
                <w:sz w:val="24"/>
                <w:lang w:val="en-US"/>
              </w:rPr>
              <w:t>XXX</w:t>
            </w:r>
            <w:r>
              <w:rPr>
                <w:b/>
                <w:sz w:val="24"/>
              </w:rPr>
              <w:t xml:space="preserve"> концертного сез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и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Олег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Вайнштейн(фортепиано), г.Моск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Максим Белоглазов(фортепиано),г.Москв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 октября 2024 г. в 18.3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 «ЦЕНТР»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(ул. Ботвина д.12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строли Псковского театра кукол</w:t>
              <w:br/>
            </w:r>
            <w:r>
              <w:rPr>
                <w:sz w:val="24"/>
              </w:rPr>
              <w:t>по мотивам сказки А.Толстого</w:t>
            </w:r>
            <w:r>
              <w:rPr>
                <w:b/>
                <w:sz w:val="24"/>
              </w:rPr>
              <w:br/>
              <w:t>«Золотой ключик» 6+</w:t>
              <w:br/>
            </w:r>
            <w:r>
              <w:rPr>
                <w:sz w:val="24"/>
              </w:rPr>
              <w:t>режиссер Борис Потки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color w:val="000000"/>
                <w:sz w:val="24"/>
              </w:rPr>
              <w:t>25 октября 10-00, 12-0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Культурно-досуговая, просветительская деятельность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С Днем рождения, музыка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концерт в рамках проекта «Культура для школьников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октября 2024 г. в 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ртный зал ДМШ № 1 им. М.П. Мусорг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л. Ленина, д.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Спектакль «Мастер и Маргарита» в постановке Московский театр комед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0.2024 в19: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(ул. Зверева, д.29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ктакль Шоу под дождем «15 лет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атр танца «Искушение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10.2024 в 19: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ечер отдыха </w:t>
            </w:r>
            <w:r>
              <w:rPr>
                <w:color w:val="000000"/>
                <w:sz w:val="24"/>
              </w:rPr>
              <w:t>«45±5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 11, 18, 25.10.2024 19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Концертная программа, в рамках подтверждения званий                                  «Единство музыки и танца» 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5 октября 2024г. 13.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Малышева, д.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Интеллектуальная игра «Что? Где? Когда? Октябрь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.2024 в 16:5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МБУК «ДК ЛК», отдел по молодежной политике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ВКЗ. Абонемент для учащихся ДШИ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октября 2024 г. в 17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ДО «ДШИ «ЦЕНТР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Ботвина д.12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цертная программа заслуженного артиста России Сергея Пенкина - «35 лет на сцене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10.2024 в 19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«Волшебный мир музыки» </w:t>
              <w:br/>
            </w:r>
            <w:r>
              <w:rPr>
                <w:sz w:val="24"/>
              </w:rPr>
              <w:t>концерт в рамках детской филармонии «Малыши-малышам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октября 2024 г. в 10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ртный зал ДМШ № 1 им. М.П. Мусорг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л. Ленина, д.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Шоу «Телепорт» Театр ростовых кукол, г. Санкт – Петербург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.2024 в 18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/>
                <w:sz w:val="24"/>
              </w:rPr>
              <w:t>Концертная программа, посвященная Дню сельского хозяйства «На радость Вам»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1 и 18   октября 2024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Ленина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Вечер отдыха для тех, кто не считает годы»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3 и 27 октября 2024 г. 14.00 -17.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Малышева, д. 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 210-летию со дня рождения М.Ю.Лермонт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ской конкурс чтецов «Недаром помнит вся Россия…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октября 2024 г. 13: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ДБ им. А. Гайда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ул. К. Либкнехта, д. 9/14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узыкальное путешествие по странам мира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нцерт в рамках Детской филармонии «В мире прекрасного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октября 2024 г. (время уточняетс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ртный зал ДМШ № 1 им. М.П. Мусоргск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(ул. Зверева, д.29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рок краеведения «Река течет сквозь шум веков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 октября 2024 г. 11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иблиотека-филиал №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Ставского, д.15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тский отде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от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Мастер-класс «Открытка для папы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 октября 2024 г. 10: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ДБ им. А. Гайд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ул. К. Либкнехта, д. 9/14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hd w:fill="FFFFFF" w:val="clear"/>
              </w:rPr>
              <w:t>К 305-летию</w:t>
            </w:r>
            <w:r>
              <w:rPr>
                <w:color w:val="000000"/>
                <w:sz w:val="24"/>
                <w:shd w:fill="FFFFFF" w:val="clear"/>
              </w:rPr>
              <w:t> книги английского писателя Даниэля Дефо «Жизнь и удивительные приключения Робинзона Круз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Литературно-познавательная игра «Остров Робинзона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 октября 2024 г. 12: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ДБ им. А. Гайд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(ул. К. Либкнехта, д. 9/14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ртная программа Игоря Маменко «Смехотерапия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10.2024 в 19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(ул. Зверева, д.29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hd w:fill="FFFFFF" w:val="clear"/>
              </w:rPr>
              <w:t>Презентация сборника стихотворений Марины Дрявичевой «Город синеокий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8 октября 2024 г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7:3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Конференц-за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рт-эксперимент «Театр-24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10 – 19.10.2024 в 16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(ул. Зверева, д.29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нцерт праздничного мужского Хора Данилова монастыр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24 в 19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ВКЗ. Абонемент для учащихся ДХШ. Виртуальная экскурсия по Эрмитажу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 октября 2024 г. в 16.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 «ЦЕНТР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(ул. Ботвина д.12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Музыкально – литературная гостиная «Подвал бродячей собаки», посвященная поэзии «Серебряного века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0.2024 в 13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(ул. Зверева, д.29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Творческая встреча с Евгением Николаенковым «Просто осенний вечер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 октября 2024 г. 17:3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bCs/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Конференц-за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ворческий вечер Дины Сабитовой, участницы ветеранского клуба «Россияне»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«Пропуская стихи через душу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 октября 2024 г. 14: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bCs/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Конференц-за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церт Народного артиста России Олега Митяев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10.2024 в 19: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ул. Зверева, д.29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зыкальный лекторий для учащихся общеобразовательных школ «В волшебной Пушкинской стране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10.24 в 12.00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4 в 12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Ботвина, д. 12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зыкальный лекторий для учащихся общеобразовательных школ «Наш гений из солнца и света А.С.Пушкин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4 в 14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4 в 14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0.24 в 14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Ботвина, д. 12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ие Заслуженного коллектива народного творчества камерного хора «Кант» в гала-концерте Всероссийского фестиваля-конкурса «Культура-это мы!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- 14 октября 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г. Москва, театр Н. Бабкиной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крытие XXX концертного сезона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ники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Олег Вайнштейн(фортепиано), г. Москв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 Белоглазов(фортепиано),г. Москв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 октября в 1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(ул.Ботвина д.12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КЗ. Абонемент для учащихся ДХШ. Виртуальная экскурсия по Эрмитажу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 октября 2024 г. в 16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(ул. Ботвина д.12)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  <w:shd w:fill="FFFFFF" w:val="clear"/>
                <w:lang w:val="en-US"/>
              </w:rPr>
              <w:t>IV</w:t>
            </w:r>
            <w:r>
              <w:rPr>
                <w:b/>
                <w:i/>
                <w:color w:val="000000"/>
                <w:sz w:val="24"/>
                <w:shd w:fill="FFFFFF" w:val="clear"/>
              </w:rPr>
              <w:t>. Спектакли</w:t>
            </w:r>
          </w:p>
        </w:tc>
      </w:tr>
      <w:tr>
        <w:trPr>
          <w:trHeight w:val="1206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Кейт ди Камилло</w:t>
            </w:r>
            <w:r>
              <w:rPr>
                <w:b/>
                <w:color w:val="333333"/>
                <w:sz w:val="24"/>
                <w:shd w:fill="FFFFFF" w:val="clear"/>
              </w:rPr>
              <w:br/>
              <w:t>«Чудо-свинка Марси Уотсон» 6+</w:t>
              <w:br/>
            </w:r>
            <w:r>
              <w:rPr>
                <w:color w:val="333333"/>
                <w:sz w:val="24"/>
                <w:shd w:fill="FFFFFF" w:val="clear"/>
              </w:rPr>
              <w:t>режиссер Екатерина Кочнева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2 октября 11-0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1182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sz w:val="24"/>
              </w:rPr>
              <w:t>И. Васьковская, Д. Уткина</w:t>
              <w:br/>
            </w:r>
            <w:r>
              <w:rPr>
                <w:b/>
                <w:sz w:val="24"/>
              </w:rPr>
              <w:t>«Бог ездит на велосипеде»</w:t>
            </w:r>
            <w:r>
              <w:rPr>
                <w:sz w:val="24"/>
              </w:rPr>
              <w:t xml:space="preserve"> 12+</w:t>
              <w:br/>
              <w:t>режиссер Иван Комаров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октября 18-00</w:t>
              <w:br/>
              <w:t>Малая сцена</w:t>
              <w:br/>
            </w:r>
            <w:r>
              <w:rPr>
                <w:bCs/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</w:rPr>
            </w:pPr>
            <w:r>
              <w:rPr>
                <w:b/>
                <w:sz w:val="24"/>
              </w:rPr>
              <w:t>«Музыка из всего»</w:t>
            </w:r>
            <w:r>
              <w:rPr>
                <w:sz w:val="24"/>
              </w:rPr>
              <w:t xml:space="preserve"> 0+</w:t>
              <w:br/>
              <w:t>автор идеи, режиссер Андрей Пронькин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 октября 12-00</w:t>
              <w:br/>
              <w:t>Малая сцена</w:t>
              <w:br/>
            </w:r>
            <w:r>
              <w:rPr>
                <w:bCs/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А. Островский</w:t>
              <w:br/>
            </w:r>
            <w:r>
              <w:rPr>
                <w:b/>
                <w:sz w:val="24"/>
              </w:rPr>
              <w:t>«Богатые невесты»</w:t>
            </w:r>
            <w:r>
              <w:rPr>
                <w:sz w:val="24"/>
              </w:rPr>
              <w:t xml:space="preserve"> 16+</w:t>
              <w:br/>
              <w:t>режиссер Алексей Шавлов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 октября 14-0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hd w:fill="F1F1F1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  <w:t>ПРЕМЬЕРА</w:t>
            </w:r>
            <w:r>
              <w:rPr>
                <w:color w:val="333333"/>
                <w:sz w:val="24"/>
                <w:shd w:fill="FFFFFF" w:val="clear"/>
              </w:rPr>
              <w:br/>
              <w:t>по пьесе Мориса Метерлинка</w:t>
            </w:r>
            <w:r>
              <w:rPr>
                <w:sz w:val="24"/>
              </w:rPr>
              <w:br/>
            </w:r>
            <w:r>
              <w:rPr>
                <w:b/>
                <w:sz w:val="24"/>
              </w:rPr>
              <w:t xml:space="preserve">«Синяя птица» </w:t>
            </w:r>
            <w:r>
              <w:rPr>
                <w:sz w:val="24"/>
              </w:rPr>
              <w:t>12+</w:t>
              <w:br/>
              <w:t>режиссер Аскар Галимов</w:t>
              <w:br/>
            </w:r>
            <w:r>
              <w:rPr>
                <w:rStyle w:val="StrongEmphasis"/>
                <w:color w:val="333333"/>
                <w:sz w:val="24"/>
                <w:shd w:fill="FFFFFF" w:val="clear"/>
              </w:rPr>
              <w:t>В рамках проекта ГИТИСа "Дебют в России"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 октября 13-00, 18-00</w:t>
              <w:br/>
              <w:t>12 октября 18-0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4"/>
              </w:rPr>
              <w:t>Великолукский драматический театр (пр. Октябрьский 28/13)</w:t>
              <w:br/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Т. Загдай</w:t>
              <w:br/>
            </w:r>
            <w:r>
              <w:rPr>
                <w:b/>
                <w:sz w:val="24"/>
              </w:rPr>
              <w:t>«Человек в закрытой комнате»</w:t>
            </w:r>
            <w:r>
              <w:rPr>
                <w:sz w:val="24"/>
              </w:rPr>
              <w:t>18+</w:t>
              <w:br/>
              <w:t>режиссер Анна Куликова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 октября 18-00</w:t>
              <w:br/>
              <w:t>Малая сцена</w:t>
              <w:br/>
            </w:r>
            <w:r>
              <w:rPr>
                <w:bCs/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Ш. Перро</w:t>
              <w:br/>
            </w:r>
            <w:r>
              <w:rPr>
                <w:b/>
                <w:sz w:val="24"/>
              </w:rPr>
              <w:t>«Золушка»</w:t>
            </w:r>
            <w:r>
              <w:rPr>
                <w:sz w:val="24"/>
              </w:rPr>
              <w:t xml:space="preserve"> 6+</w:t>
              <w:br/>
              <w:t>режиссер максим Ларин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 октября 11-0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color w:val="333333"/>
                <w:sz w:val="24"/>
                <w:shd w:fill="FFFFFF" w:val="clear"/>
              </w:rPr>
              <w:t>ПРЕМЬЕРА</w:t>
            </w:r>
            <w:r>
              <w:rPr>
                <w:color w:val="333333"/>
                <w:sz w:val="24"/>
                <w:shd w:fill="FFFFFF" w:val="clear"/>
              </w:rPr>
              <w:br/>
              <w:t>Роберт Стивенсон</w:t>
            </w:r>
            <w:r>
              <w:rPr>
                <w:sz w:val="24"/>
              </w:rPr>
              <w:br/>
            </w:r>
            <w:r>
              <w:rPr>
                <w:b/>
                <w:sz w:val="24"/>
              </w:rPr>
              <w:t>«Остров сокровищ»</w:t>
            </w:r>
            <w:r>
              <w:rPr>
                <w:sz w:val="24"/>
              </w:rPr>
              <w:t xml:space="preserve"> 6+</w:t>
              <w:br/>
            </w:r>
            <w:r>
              <w:rPr>
                <w:color w:val="000000"/>
                <w:sz w:val="24"/>
                <w:shd w:fill="FFFFFF" w:val="clear"/>
              </w:rPr>
              <w:t>Режиссер Михаил Плутахин, драматург Дарья Гриза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 октября 12-00</w:t>
              <w:br/>
              <w:t>20 октября 15-0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Влада Ольховская</w:t>
              <w:br/>
            </w:r>
            <w:r>
              <w:rPr>
                <w:b/>
                <w:sz w:val="24"/>
              </w:rPr>
              <w:t xml:space="preserve">«Лисьи огни» </w:t>
            </w:r>
            <w:r>
              <w:rPr>
                <w:sz w:val="24"/>
              </w:rPr>
              <w:t>12+</w:t>
              <w:br/>
              <w:t>режиссер Анна Потапова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 октября 18-0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По мотивам произведений А.С.Пушкина и Н.М.Карамзина</w:t>
              <w:br/>
            </w:r>
            <w:r>
              <w:rPr>
                <w:b/>
                <w:sz w:val="24"/>
              </w:rPr>
              <w:t xml:space="preserve">«Смотритель» </w:t>
            </w:r>
            <w:r>
              <w:rPr>
                <w:sz w:val="24"/>
              </w:rPr>
              <w:t>16+</w:t>
              <w:br/>
              <w:t>режиссер Юрий Печенежский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 октября 14-0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sz w:val="24"/>
                <w:lang w:val="en-US"/>
              </w:rPr>
              <w:t>V</w:t>
            </w:r>
            <w:r>
              <w:rPr>
                <w:rFonts w:eastAsia="Calibri"/>
                <w:b/>
                <w:bCs/>
                <w:i/>
                <w:sz w:val="24"/>
              </w:rPr>
              <w:t>. Выставочная деятельность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Персональная выставка Екатерины Сергеевой «Сквозь время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1 по 7 октября 2024 г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ференц-за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</w:rPr>
            </w:pPr>
            <w:r>
              <w:rPr>
                <w:sz w:val="24"/>
              </w:rPr>
              <w:t>Выставка творческих работ Киры Дементьевой «На свет маяка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9 по 30 октября 2024 г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ференц-за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Выставка живопись. Олега Александрова — члена союза художников России «Цветы с берегов Ловати»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 октября 2024г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(пр. Ленина, д.30\9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Тематическая выставка — живопись, графика. Василий Годин -член союза художников России. Елена Гаевская преподаватель ДШИ «Центр». Арина Година студентка 2 курс коллекджа кино, телевидения и мультимедиа ВГИТ</w:t>
            </w:r>
          </w:p>
          <w:p>
            <w:pPr>
              <w:pStyle w:val="Normal"/>
              <w:rPr>
                <w:rFonts w:eastAsia="Calibri" w:cs="Calibri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 октября 2024г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(пр. Ленина, д.30\9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ржественное открытие выставки «Великие глазами маленьких» худ.студии «Полосатый кот» г.Псков 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Участие в проекте «Культура для школьников», «Культпоход. Изобразительное искусство». (МЕДИАПЛАН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октября 2024 г. в 16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ДО «ДШИ «ЦЕНТР»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(ул. Ботвина д.12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местная выставка творческих работ преподавателей ДХШ им. А.А. Большак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Андрус И.Б., Андрус А.В., Голова В.Н., Шинкаренко С.Н.) и их учеников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/>
            </w:pPr>
            <w:r>
              <w:rPr>
                <w:sz w:val="24"/>
              </w:rPr>
              <w:t>11.10 –17.11 2024г</w:t>
            </w:r>
            <w:r>
              <w:rPr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Выставочный зал «Мир искусств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Концертный зал ДШ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«Осенняя рапсоди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тавка работ учащихся Детской школы искусств</w:t>
            </w:r>
          </w:p>
        </w:tc>
      </w:tr>
    </w:tbl>
    <w:p>
      <w:pPr>
        <w:pStyle w:val="Normal"/>
        <w:widowControl w:val="false"/>
        <w:suppressAutoHyphens w:val="true"/>
        <w:ind w:left="142" w:hanging="0"/>
        <w:jc w:val="center"/>
        <w:textAlignment w:val="baseline"/>
        <w:rPr>
          <w:rFonts w:eastAsia="SimSun;宋体"/>
          <w:iCs w:val="false"/>
          <w:kern w:val="2"/>
          <w:sz w:val="24"/>
          <w:lang w:eastAsia="hi-IN" w:bidi="hi-IN"/>
        </w:rPr>
      </w:pPr>
      <w:r>
        <w:rPr>
          <w:rFonts w:eastAsia="SimSun;宋体"/>
          <w:iCs w:val="false"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ind w:left="142" w:hanging="0"/>
        <w:jc w:val="center"/>
        <w:textAlignment w:val="baseline"/>
        <w:rPr>
          <w:rFonts w:eastAsia="SimSun;宋体"/>
          <w:iCs w:val="false"/>
          <w:kern w:val="2"/>
          <w:sz w:val="24"/>
          <w:lang w:eastAsia="hi-IN" w:bidi="hi-IN"/>
        </w:rPr>
      </w:pPr>
      <w:r>
        <w:rPr>
          <w:rFonts w:eastAsia="SimSun;宋体"/>
          <w:iCs w:val="false"/>
          <w:kern w:val="2"/>
          <w:sz w:val="24"/>
          <w:lang w:eastAsia="hi-IN" w:bidi="hi-IN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SimSun;宋体"/>
          <w:iCs w:val="false"/>
          <w:kern w:val="2"/>
          <w:sz w:val="24"/>
          <w:lang w:eastAsia="hi-IN" w:bidi="hi-IN"/>
        </w:rPr>
      </w:pPr>
      <w:r>
        <w:rPr>
          <w:rFonts w:eastAsia="SimSun;宋体"/>
          <w:iCs w:val="false"/>
          <w:kern w:val="2"/>
          <w:sz w:val="24"/>
          <w:lang w:eastAsia="hi-IN" w:bidi="hi-IN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1984"/>
        <w:gridCol w:w="411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/>
            </w:pPr>
            <w:r>
              <w:rPr>
                <w:sz w:val="24"/>
                <w:lang w:eastAsia="hi-IN" w:bidi="hi-IN"/>
              </w:rPr>
              <w:tab/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iCs w:val="false"/>
                <w:kern w:val="2"/>
                <w:sz w:val="24"/>
                <w:lang w:eastAsia="hi-IN" w:bidi="hi-IN"/>
              </w:rPr>
              <w:t xml:space="preserve"> Мероприятия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b/>
                <w:b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b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iCs w:val="false"/>
                <w:kern w:val="2"/>
                <w:sz w:val="24"/>
                <w:lang w:eastAsia="hi-IN" w:bidi="hi-IN"/>
              </w:rPr>
              <w:t>Время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/>
                <w:iCs w:val="false"/>
                <w:kern w:val="2"/>
                <w:sz w:val="24"/>
                <w:lang w:eastAsia="hi-IN" w:bidi="hi-IN"/>
              </w:rPr>
              <w:t>Адрес проведения   мероприятия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b/>
                <w:b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  <w:t>ЭКСКУРСИИ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. Экскурсия по исторической экспозиции.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right="300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. Экскурсия по «Аллее Героев воинской славы».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3. Пешеходная экскурсия по Великолукской крепости.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4. Обзорные экскурсии по городу (пешеходная, автобусная)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– 31 ок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по заявкам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/>
            </w:pPr>
            <w:r>
              <w:rPr>
                <w:rFonts w:eastAsia="SimSun;宋体"/>
                <w:b/>
                <w:iCs w:val="false"/>
                <w:kern w:val="2"/>
                <w:sz w:val="24"/>
                <w:lang w:eastAsia="hi-IN" w:bidi="hi-IN"/>
              </w:rPr>
              <w:t>ТУРИСТИЧЕСКИЕ МАРШРУТЫ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: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Эстафета памяти «Вошедший в бессмертие»», посвященная подвигу Героя Советского Союза А. Матросова.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142" w:hanging="0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«Фронтовыми дорогами». Маршрут: Великие Луки – районы Псков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«Легенды Великих Лук» – об истории города.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«Легенды и были»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аршрут: Краеведческий музей -Великолукская крепость - Дом-музей академика Виногра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ок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по заявкам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>
          <w:trHeight w:val="22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/>
                <w:iCs w:val="false"/>
                <w:kern w:val="2"/>
                <w:sz w:val="24"/>
                <w:lang w:eastAsia="hi-IN" w:bidi="hi-IN"/>
              </w:rPr>
              <w:t>ВЫСТАВКИ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ind w:left="411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Историческая экспози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 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ок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ind w:left="411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Экспозиция «Традиция подвиг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ок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ind w:left="411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В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ыставка «Мой геро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ок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витражные ок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Выставка «Великий сын Отечества» на пл. Матро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ок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textAlignment w:val="baseline"/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Выставка «Крестьянское подвор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01 – 31 ок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Выставка «Достопримечательности Псковщины», к 80-летию образования П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01 – 31 ок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«Музей возрожденного города» к 105-летию Краеведческого муз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ок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Онлайн-выставка «Археология Донецкого края в музейном собран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ок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Онлайн-выставка «Императорская археологическая комиссия и Керченский музей древнос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октябр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b/>
                <w:b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  <w:t>МЕРОПРИЯТИЯ:</w:t>
            </w:r>
          </w:p>
        </w:tc>
      </w:tr>
      <w:tr>
        <w:trPr>
          <w:trHeight w:val="9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Исторические чтения «Музей. Люди, события, факты» у 105-летию основания Краеведческого музея города Великие Л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08 ок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2024 г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1.00 – 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>
                <w:rFonts w:eastAsia="SimSun;宋体"/>
                <w:b/>
                <w:b/>
                <w:bCs/>
                <w:i/>
                <w:i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kern w:val="2"/>
                <w:sz w:val="24"/>
                <w:lang w:eastAsia="hi-IN" w:bidi="hi-IN"/>
              </w:rPr>
              <w:t>Яркий выходной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720" w:right="158" w:hanging="36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«В поисках сокровищ» - увлекательный музейный квест (8+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720" w:right="158" w:hanging="36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«Тыковка» - мастер-класс по изготовлению ароматического саше (6+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720" w:right="158" w:hanging="36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Тематическая экскурсия «Старая крепость» с историком А.Гулиным (10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6 ок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2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3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4.30 –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        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/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val="en-US" w:eastAsia="hi-IN" w:bidi="hi-IN"/>
              </w:rPr>
              <w:t>III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 Майский кинофестиваль</w:t>
            </w:r>
          </w:p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правильного кино (Музей Побе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01 – 31 ок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946" w:leader="none"/>
              </w:tabs>
              <w:suppressAutoHyphens w:val="true"/>
              <w:ind w:left="142" w:hanging="0"/>
              <w:textAlignment w:val="baseline"/>
              <w:rPr>
                <w:rFonts w:eastAsia="SimSun;宋体"/>
                <w:b/>
                <w:b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  <w:t>ОНЛАЙН «КРАЕВЕДЧЕСКИЙ МУЗЕЙ Г. ВЕЛИКИЕ ЛУКИ»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946" w:leader="none"/>
              </w:tabs>
              <w:suppressAutoHyphens w:val="true"/>
              <w:textAlignment w:val="baseline"/>
              <w:rPr/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 xml:space="preserve">1. </w:t>
            </w: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Международный ден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7" w:right="-584" w:hanging="0"/>
              <w:textAlignment w:val="baseline"/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4"/>
                <w:lang w:eastAsia="hi-IN" w:bidi="hi-IN"/>
              </w:rPr>
              <w:t>Онлай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>1 октября 2024 г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color w:val="0000FF"/>
                <w:kern w:val="2"/>
                <w:sz w:val="24"/>
                <w:u w:val="single"/>
                <w:lang w:eastAsia="hi-IN" w:bidi="hi-IN"/>
              </w:rPr>
            </w:pPr>
            <w:hyperlink r:id="rId5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11" w:hanging="284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 xml:space="preserve">2.  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00 лет со со дня рождения Дмитрия Яковлевича Гусарова (народного писателя Карелии, бывшего главного редактора журнала «Север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7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4"/>
                <w:lang w:eastAsia="hi-IN" w:bidi="hi-IN"/>
              </w:rPr>
              <w:t>Онлай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4"/>
                <w:lang w:eastAsia="zh-CN" w:bidi="hi-IN"/>
              </w:rPr>
            </w:pP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>4 октября 2024 г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zh-CN" w:bidi="hi-IN"/>
              </w:rPr>
            </w:pPr>
            <w:hyperlink r:id="rId6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3.   День учителя (поздравл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7" w:hanging="0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4"/>
                <w:lang w:eastAsia="hi-IN" w:bidi="hi-IN"/>
              </w:rPr>
              <w:t>Онлай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4"/>
                <w:lang w:eastAsia="zh-CN" w:bidi="hi-IN"/>
              </w:rPr>
            </w:pP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>5 октября 2024 г.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hyperlink r:id="rId7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105 лет со дня рождения Ивана Семеновича Васягина (Героя Социалистического Труда, бывшего председателя колхоза «Россия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4"/>
                <w:lang w:eastAsia="hi-IN" w:bidi="hi-IN"/>
              </w:rPr>
              <w:t>Онлай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4"/>
                <w:lang w:eastAsia="zh-CN" w:bidi="hi-IN"/>
              </w:rPr>
            </w:pP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>8 октября 2024 г.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4"/>
                <w:lang w:eastAsia="hi-IN" w:bidi="hi-IN"/>
              </w:rPr>
            </w:pPr>
            <w:hyperlink r:id="rId8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Всемирный день поч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4"/>
                <w:lang w:eastAsia="hi-IN" w:bidi="hi-IN"/>
              </w:rPr>
              <w:t>Онлай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4"/>
                <w:lang w:eastAsia="zh-CN" w:bidi="hi-IN"/>
              </w:rPr>
            </w:pP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>9 октября 2024 г.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color w:val="0000FF"/>
                <w:kern w:val="2"/>
                <w:sz w:val="24"/>
                <w:u w:val="single"/>
                <w:lang w:eastAsia="hi-IN" w:bidi="hi-IN"/>
              </w:rPr>
            </w:pPr>
            <w:hyperlink r:id="rId9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Проект «Великие Луки промышлен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4"/>
                <w:lang w:eastAsia="hi-IN" w:bidi="hi-IN"/>
              </w:rPr>
              <w:t>Онлай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4"/>
                <w:lang w:eastAsia="zh-CN" w:bidi="hi-IN"/>
              </w:rPr>
            </w:pP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>11 октября 2024 г.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color w:val="0000FF"/>
                <w:kern w:val="2"/>
                <w:sz w:val="24"/>
                <w:u w:val="single"/>
                <w:lang w:eastAsia="hi-IN" w:bidi="hi-IN"/>
              </w:rPr>
            </w:pPr>
            <w:hyperlink r:id="rId10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- Листок календаря – История одного экспоната (День рождения костю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4"/>
                <w:lang w:eastAsia="hi-IN" w:bidi="hi-IN"/>
              </w:rPr>
              <w:t>Онлай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4"/>
                <w:lang w:eastAsia="zh-CN" w:bidi="hi-IN"/>
              </w:rPr>
            </w:pP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>13 октября 2024 г.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hyperlink r:id="rId11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80 лет со дня открытия Великолукского машиностроительного завода (ООО «Велмаш-С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Онлай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4"/>
                <w:lang w:eastAsia="zh-CN" w:bidi="hi-IN"/>
              </w:rPr>
            </w:pP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>14 октября 2024 г.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color w:val="0000FF"/>
                <w:kern w:val="2"/>
                <w:sz w:val="24"/>
                <w:u w:val="single"/>
                <w:lang w:eastAsia="hi-IN" w:bidi="hi-IN"/>
              </w:rPr>
            </w:pPr>
            <w:hyperlink r:id="rId12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color w:val="0000FF"/>
                <w:kern w:val="2"/>
                <w:sz w:val="24"/>
                <w:u w:val="single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Трансляция на ПроКультуре «Музейная гости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4"/>
                <w:lang w:eastAsia="hi-IN" w:bidi="hi-IN"/>
              </w:rPr>
              <w:t>Онлай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4"/>
                <w:lang w:eastAsia="zh-CN" w:bidi="hi-IN"/>
              </w:rPr>
            </w:pP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>18 октября 2024 г.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hyperlink r:id="rId13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textAlignment w:val="baseline"/>
              <w:rPr>
                <w:rFonts w:eastAsia="Calibri"/>
                <w:iCs w:val="false"/>
                <w:sz w:val="24"/>
                <w:lang w:eastAsia="en-US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День написания письма в буду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4"/>
                <w:lang w:eastAsia="hi-IN" w:bidi="hi-IN"/>
              </w:rPr>
              <w:t>Онлай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>19 октября 2024 г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hyperlink r:id="rId14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textAlignment w:val="baseline"/>
              <w:rPr>
                <w:rFonts w:eastAsia="Calibri"/>
                <w:iCs w:val="false"/>
                <w:sz w:val="24"/>
                <w:lang w:eastAsia="en-US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75 лет со дня открытия в Великих Луках Дома пио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4"/>
                <w:lang w:eastAsia="hi-IN" w:bidi="hi-IN"/>
              </w:rPr>
              <w:t>Онлай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>20 октября 2024 г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hyperlink r:id="rId15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4"/>
                <w:lang w:eastAsia="hi-IN" w:bidi="hi-IN"/>
              </w:rPr>
            </w:pPr>
            <w:hyperlink r:id="rId16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muzeumvl</w:t>
              </w:r>
            </w:hyperlink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.ru/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b/>
                <w:b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b/>
                <w:bCs/>
                <w:iCs w:val="false"/>
                <w:kern w:val="2"/>
                <w:sz w:val="24"/>
                <w:lang w:eastAsia="hi-IN" w:bidi="hi-IN"/>
              </w:rPr>
              <w:t xml:space="preserve">   </w:t>
            </w: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  <w:t>ЦЕНТР ПАТРИОТИЧЕСКИХ ИНИЦИАТИВ ИМ. А. МАТРОСОВА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 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Всероссийская акция «День кадетов в муз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1 ок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День памяти жителей сожженных деревен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 октябр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Торжественное мероприятие «Орлята Росс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25 октября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День присвоения городу Великие Луки почётного звания «Город воинской сла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28 октября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946" w:leader="none"/>
              </w:tabs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  <w:t>МЕМОРИАЛЬНЫЙ ДОМ-МУЗЕЙ АКАДЕМИКА И.М. ВИНОГРАДОВА 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Постоянная экспозиция, посвященна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жизни и деятельности академика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И.М. Виногра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1" w:hanging="0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 xml:space="preserve">1 – 31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октября</w:t>
            </w:r>
          </w:p>
          <w:p>
            <w:pPr>
              <w:pStyle w:val="Normal"/>
              <w:widowControl w:val="false"/>
              <w:suppressAutoHyphens w:val="true"/>
              <w:ind w:left="131" w:hanging="0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AutoHyphens w:val="true"/>
              <w:ind w:left="127" w:hanging="0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с 10.00 до 17.0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по заявк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1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 xml:space="preserve">Мемориальный дом-музей академика И.М. Виноградова </w:t>
            </w:r>
          </w:p>
          <w:p>
            <w:pPr>
              <w:pStyle w:val="Normal"/>
              <w:widowControl w:val="false"/>
              <w:suppressAutoHyphens w:val="true"/>
              <w:ind w:left="131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(ул. Ставского, д. 48)</w:t>
            </w:r>
          </w:p>
        </w:tc>
      </w:tr>
      <w:tr>
        <w:trPr>
          <w:trHeight w:val="1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 xml:space="preserve">Обзорные экскурсии по стационарной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экспозиции Дома-музея для одиночных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посетителей и организованных групп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 xml:space="preserve">турист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1" w:hanging="0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 xml:space="preserve">1 – 31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октября</w:t>
            </w:r>
          </w:p>
          <w:p>
            <w:pPr>
              <w:pStyle w:val="Normal"/>
              <w:widowControl w:val="false"/>
              <w:suppressAutoHyphens w:val="true"/>
              <w:ind w:left="131" w:hanging="0"/>
              <w:jc w:val="center"/>
              <w:textAlignment w:val="baseline"/>
              <w:rPr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AutoHyphens w:val="true"/>
              <w:ind w:left="127" w:hanging="0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с 10.00 до 17.0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по заявк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1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131" w:hanging="0"/>
              <w:textAlignment w:val="baseline"/>
              <w:rPr/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Мемориальный дом-музей академика И.М.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 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Виноградова (ул.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 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Ставского,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 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д.48)</w:t>
            </w:r>
          </w:p>
        </w:tc>
      </w:tr>
      <w:tr>
        <w:trPr>
          <w:trHeight w:val="11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Тематические экскурсии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- «Дом на Кузнечной горе» (12+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- «Реалист Иван Виноградов» (12+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- «Удивительный мир музеев» (6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1 – 31 октябр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AutoHyphens w:val="true"/>
              <w:ind w:left="127" w:hanging="0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с 10.00 до 17.0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по заявк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31" w:hanging="0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Мемориальный дом-музей академика И.М. Виноградова (ул. Ставского,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 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д.48)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Научно-познавательная лекция из цикл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 xml:space="preserve">«Математика – царица наук»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для старше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1 октябр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2024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31" w:hanging="0"/>
              <w:textAlignment w:val="baseline"/>
              <w:rPr/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Мемориальный дом-музей академика И.М. Виноградова (ул. Ставского,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 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д.48)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Мероприятия к Международному дню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пожилого человека «Ни годами возраст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измерен, а биением сердца в груд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1 – 5 октябр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2024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31" w:hanging="0"/>
              <w:textAlignment w:val="baseline"/>
              <w:rPr/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Мемориальный дом-музей академика И.М. Виноградова (ул. Ставского,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 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д.48)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502" w:hanging="36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 xml:space="preserve">Онлайн. </w:t>
            </w:r>
          </w:p>
          <w:p>
            <w:pPr>
              <w:pStyle w:val="Normal"/>
              <w:widowControl w:val="false"/>
              <w:suppressAutoHyphens w:val="true"/>
              <w:ind w:left="269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 xml:space="preserve">Публикации в сети Интер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Октябрь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2024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31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31" w:hanging="0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http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: //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imv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.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vlmuzeum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.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ru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/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iCs w:val="false"/>
          <w:kern w:val="2"/>
          <w:sz w:val="24"/>
          <w:lang w:eastAsia="hi-IN" w:bidi="hi-IN"/>
        </w:rPr>
      </w:pPr>
      <w:r>
        <w:rPr>
          <w:rFonts w:eastAsia="SimSun;宋体" w:cs="Arial"/>
          <w:iCs w:val="false"/>
          <w:kern w:val="2"/>
          <w:sz w:val="24"/>
          <w:lang w:eastAsia="hi-IN" w:bidi="hi-IN"/>
        </w:rPr>
      </w:r>
    </w:p>
    <w:p>
      <w:pPr>
        <w:pStyle w:val="Normal"/>
        <w:rPr>
          <w:rFonts w:eastAsia="SimSun;宋体" w:cs="Arial"/>
          <w:iCs w:val="false"/>
          <w:color w:val="000000"/>
          <w:kern w:val="2"/>
          <w:sz w:val="24"/>
          <w:u w:val="single"/>
          <w:lang w:eastAsia="hi-IN" w:bidi="hi-IN"/>
        </w:rPr>
      </w:pPr>
      <w:r>
        <w:rPr>
          <w:rFonts w:eastAsia="SimSun;宋体" w:cs="Arial"/>
          <w:iCs w:val="false"/>
          <w:color w:val="000000"/>
          <w:kern w:val="2"/>
          <w:sz w:val="24"/>
          <w:u w:val="single"/>
          <w:lang w:eastAsia="hi-IN" w:bidi="hi-IN"/>
        </w:rPr>
      </w:r>
    </w:p>
    <w:sectPr>
      <w:footerReference w:type="default" r:id="rId17"/>
      <w:type w:val="nextPage"/>
      <w:pgSz w:w="11906" w:h="16838"/>
      <w:pgMar w:left="993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sz w:val="2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T7">
    <w:name w:val="T7"/>
    <w:qFormat/>
    <w:rPr/>
  </w:style>
  <w:style w:type="character" w:styleId="T1">
    <w:name w:val="T1"/>
    <w:qFormat/>
    <w:rPr/>
  </w:style>
  <w:style w:type="character" w:styleId="T6">
    <w:name w:val="T6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Cs/>
      <w:sz w:val="26"/>
      <w:szCs w:val="26"/>
    </w:rPr>
  </w:style>
  <w:style w:type="character" w:styleId="Extendedtextshort">
    <w:name w:val="extended-text__short"/>
    <w:qFormat/>
    <w:rPr/>
  </w:style>
  <w:style w:type="character" w:styleId="Main">
    <w:name w:val="main"/>
    <w:qFormat/>
    <w:rPr/>
  </w:style>
  <w:style w:type="character" w:styleId="Currenttext">
    <w:name w:val="current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Cs/>
      <w:kern w:val="2"/>
      <w:sz w:val="32"/>
      <w:szCs w:val="32"/>
    </w:rPr>
  </w:style>
  <w:style w:type="character" w:styleId="Link">
    <w:name w:val="link"/>
    <w:qFormat/>
    <w:rPr/>
  </w:style>
  <w:style w:type="character" w:styleId="Layout">
    <w:name w:val="layout"/>
    <w:qFormat/>
    <w:rPr/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3ullf">
    <w:name w:val="_3ullf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iCs w:val="false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basedOn w:val="Normal"/>
    <w:qFormat/>
    <w:pPr>
      <w:widowControl w:val="false"/>
    </w:pPr>
    <w:rPr>
      <w:rFonts w:eastAsia="Andale Sans UI;Times New Roman" w:cs="Tahoma"/>
      <w:iCs w:val="false"/>
      <w:sz w:val="24"/>
      <w:szCs w:val="20"/>
    </w:rPr>
  </w:style>
  <w:style w:type="paragraph" w:styleId="P9">
    <w:name w:val="P9"/>
    <w:basedOn w:val="Standard"/>
    <w:qFormat/>
    <w:pPr/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de-DE" w:eastAsia="ja-JP" w:bidi="fa-IR"/>
    </w:rPr>
  </w:style>
  <w:style w:type="paragraph" w:styleId="Pc">
    <w:name w:val="pc"/>
    <w:basedOn w:val="Normal"/>
    <w:qFormat/>
    <w:pPr>
      <w:spacing w:before="280" w:after="280"/>
    </w:pPr>
    <w:rPr>
      <w:iCs w:val="false"/>
      <w:sz w:val="24"/>
    </w:rPr>
  </w:style>
  <w:style w:type="paragraph" w:styleId="Pj">
    <w:name w:val="pj"/>
    <w:basedOn w:val="Normal"/>
    <w:qFormat/>
    <w:pPr>
      <w:spacing w:before="280" w:after="280"/>
    </w:pPr>
    <w:rPr>
      <w:iCs w:val="false"/>
      <w:sz w:val="24"/>
    </w:rPr>
  </w:style>
  <w:style w:type="paragraph" w:styleId="Pr">
    <w:name w:val="pr"/>
    <w:basedOn w:val="Normal"/>
    <w:qFormat/>
    <w:pPr>
      <w:spacing w:before="280" w:after="280"/>
    </w:pPr>
    <w:rPr>
      <w:iCs w:val="false"/>
      <w:sz w:val="24"/>
    </w:rPr>
  </w:style>
  <w:style w:type="paragraph" w:styleId="Pl">
    <w:name w:val="pl"/>
    <w:basedOn w:val="Normal"/>
    <w:qFormat/>
    <w:pPr>
      <w:spacing w:before="280" w:after="280"/>
    </w:pPr>
    <w:rPr>
      <w:iCs w:val="false"/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eastAsia="SimSun;宋体" w:cs="Arial"/>
      <w:kern w:val="2"/>
      <w:szCs w:val="24"/>
      <w:lang w:eastAsia="zh-CN" w:bidi="hi-I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iCs w:val="false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holidays/0/0/79/" TargetMode="External"/><Relationship Id="rId3" Type="http://schemas.openxmlformats.org/officeDocument/2006/relationships/hyperlink" Target="http://www.calend.ru/holidays/0/0/79/" TargetMode="External"/><Relationship Id="rId4" Type="http://schemas.openxmlformats.org/officeDocument/2006/relationships/hyperlink" Target="http://www.calend.ru/holidays/0/0/79/" TargetMode="External"/><Relationship Id="rId5" Type="http://schemas.openxmlformats.org/officeDocument/2006/relationships/hyperlink" Target="https://vk.com/vlmuzeum" TargetMode="External"/><Relationship Id="rId6" Type="http://schemas.openxmlformats.org/officeDocument/2006/relationships/hyperlink" Target="https://vk.com/vlmuzeum" TargetMode="External"/><Relationship Id="rId7" Type="http://schemas.openxmlformats.org/officeDocument/2006/relationships/hyperlink" Target="https://vk.com/vlmuzeum" TargetMode="External"/><Relationship Id="rId8" Type="http://schemas.openxmlformats.org/officeDocument/2006/relationships/hyperlink" Target="https://vk.com/vlmuzeum" TargetMode="External"/><Relationship Id="rId9" Type="http://schemas.openxmlformats.org/officeDocument/2006/relationships/hyperlink" Target="https://vk.com/vlmuzeum" TargetMode="External"/><Relationship Id="rId10" Type="http://schemas.openxmlformats.org/officeDocument/2006/relationships/hyperlink" Target="https://vk.com/vlmuzeum" TargetMode="External"/><Relationship Id="rId11" Type="http://schemas.openxmlformats.org/officeDocument/2006/relationships/hyperlink" Target="https://vk.com/vlmuzeum" TargetMode="External"/><Relationship Id="rId12" Type="http://schemas.openxmlformats.org/officeDocument/2006/relationships/hyperlink" Target="https://vk.com/vlmuzeum" TargetMode="External"/><Relationship Id="rId13" Type="http://schemas.openxmlformats.org/officeDocument/2006/relationships/hyperlink" Target="https://vk.com/vlmuzeum" TargetMode="External"/><Relationship Id="rId14" Type="http://schemas.openxmlformats.org/officeDocument/2006/relationships/hyperlink" Target="https://vk.com/vlmuzeum" TargetMode="External"/><Relationship Id="rId15" Type="http://schemas.openxmlformats.org/officeDocument/2006/relationships/hyperlink" Target="https://vk.com/vlmuzeum" TargetMode="External"/><Relationship Id="rId16" Type="http://schemas.openxmlformats.org/officeDocument/2006/relationships/hyperlink" Target="https://muzeumvl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30:00Z</dcterms:created>
  <dc:creator>alez</dc:creator>
  <dc:description/>
  <cp:keywords/>
  <dc:language>en-US</dc:language>
  <cp:lastModifiedBy>Лебелева Н.</cp:lastModifiedBy>
  <cp:lastPrinted>2024-09-19T12:46:00Z</cp:lastPrinted>
  <dcterms:modified xsi:type="dcterms:W3CDTF">2024-10-02T13:30:00Z</dcterms:modified>
  <cp:revision>2</cp:revision>
  <dc:subject/>
  <dc:title>ПЛАН ОСНОВНЫХ МЕРОПРИЯТИЙ</dc:title>
</cp:coreProperties>
</file>