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МУ «Комитет культуры Администрации города Великие Луки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январь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"/>
        <w:gridCol w:w="5363"/>
        <w:gridCol w:w="24"/>
        <w:gridCol w:w="4719"/>
      </w:tblGrid>
      <w:tr>
        <w:trPr>
          <w:trHeight w:val="603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 w:val="false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 w:val="false"/>
                <w:sz w:val="24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iCs w:val="false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iCs w:val="false"/>
                <w:sz w:val="24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iCs w:val="false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iCs w:val="false"/>
                <w:sz w:val="24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iCs w:val="false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iCs w:val="false"/>
                <w:sz w:val="24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конкурс детского творчества «Мой город»</w:t>
              <w:tab/>
            </w:r>
          </w:p>
        </w:tc>
        <w:tc>
          <w:tcPr>
            <w:tcW w:w="4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седание жюри конкурса состоитс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 январ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БУ ДО «ДХШ им. А.А. Большакова»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color w:val="000000"/>
                <w:sz w:val="22"/>
                <w:szCs w:val="20"/>
              </w:rPr>
              <w:t>Конкурс «Художественное искусство»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2"/>
                <w:szCs w:val="20"/>
              </w:rPr>
            </w:pPr>
            <w:r>
              <w:rPr>
                <w:iCs w:val="false"/>
                <w:color w:val="000000"/>
                <w:sz w:val="22"/>
                <w:szCs w:val="20"/>
              </w:rPr>
              <w:t>«Музыкальное искусство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-31 январ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542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, посвященные 80-летию Победы в Великой Отечественной войне 1941-1945 г.г.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 выставка работ юных художников  ко Дню освобождения города и 80-летию Победы «Шаги Победы»</w:t>
            </w:r>
          </w:p>
        </w:tc>
        <w:tc>
          <w:tcPr>
            <w:tcW w:w="4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5 январ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ДТ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З. Абонемент для учащихся. К 80-летию Победы. Виртуальная экскурсия «Сокровища русских музеев во время Великой Отечественной войны»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2 января 2025 г. в 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Ботвина д.1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З. Абонемент для учащихся. К 80-летию со дня освобождения Ленинграда от блокады. «Когда гремят пушки, музы не молчат. Художники на войне». «Культура для школьников», «Цифровая культура», «Изобразительное искусство»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4 января 2025 г. в 1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Ботвина д.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Презентация календаря победы с использованием работ учащихся МБУ ДО «ДШИ» «Победа глазами детей». </w:t>
            </w:r>
            <w:r>
              <w:rPr>
                <w:iCs w:val="false"/>
                <w:sz w:val="24"/>
                <w:highlight w:val="white"/>
              </w:rPr>
              <w:t>Календарь посвящен</w:t>
            </w:r>
            <w:r>
              <w:rPr>
                <w:iCs w:val="false"/>
                <w:sz w:val="24"/>
              </w:rPr>
              <w:t xml:space="preserve">ного </w:t>
            </w:r>
            <w:r>
              <w:rPr>
                <w:iCs w:val="false"/>
                <w:sz w:val="24"/>
                <w:shd w:fill="FFFDFB" w:val="clear"/>
              </w:rPr>
              <w:t>Дню освобождения Великих Лук от немецко-фашистских захватчиков</w:t>
            </w:r>
            <w:r>
              <w:rPr>
                <w:iCs w:val="false"/>
                <w:sz w:val="24"/>
                <w:highlight w:val="white"/>
              </w:rPr>
              <w:t xml:space="preserve"> и 80-летию Победы в Великой Отечественной войне 1941–1945 гг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январ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</w:t>
            </w:r>
          </w:p>
        </w:tc>
      </w:tr>
      <w:tr>
        <w:trPr>
          <w:trHeight w:val="542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 w:val="false"/>
                <w:sz w:val="24"/>
                <w:lang w:eastAsia="en-US"/>
              </w:rPr>
              <w:t xml:space="preserve">Мероприятия, посвященные 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82-ой годовщине </w:t>
            </w:r>
            <w:r>
              <w:rPr>
                <w:rFonts w:eastAsia="Calibri"/>
                <w:b/>
                <w:i/>
                <w:iCs w:val="false"/>
                <w:sz w:val="24"/>
                <w:lang w:eastAsia="en-US"/>
              </w:rPr>
              <w:t>освобождения города Великие Луки от немецко-фашистских захватчиков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ас мужества «День освобождения – особая дат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 января 2025 г.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color w:val="0000FF"/>
                <w:sz w:val="24"/>
                <w:u w:val="single"/>
              </w:rPr>
            </w:pPr>
            <w:r>
              <w:rPr>
                <w:bCs/>
                <w:color w:val="0000FF"/>
                <w:sz w:val="24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ас отваги «Здесь насмерть стояли солдаты: Великолукское сражение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Cs/>
                <w:sz w:val="24"/>
              </w:rPr>
              <w:t>14 января 2025 г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триотический час «Город великого мужеств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u w:val="singl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нваря 2025 г. 14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патриотизма «И стало чёрным небо голуб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 января 2025 г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мужества «Хроника огненных лет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января 2025 г. 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открытие выставки учащихся ДШИ Центр ко Дню освобождения города Великие Луки «Помнит город спасенный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января 2025 г. в 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Ботвина д.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lang w:eastAsia="en-US"/>
              </w:rPr>
            </w:pPr>
            <w:r>
              <w:rPr>
                <w:iCs w:val="false"/>
                <w:sz w:val="24"/>
                <w:lang w:eastAsia="en-US"/>
              </w:rPr>
              <w:t>Концерт, посвященный Дню освобождения города Великие Лу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 января 2025 г. в 18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тлова А.О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911-363-00-21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оинов ждут незабудк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-презентация книги стихов учащихся студии поэтического творчества «Чернильница» с участием образцового коллектива театра детской песни «Летний дождь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16 января 2025 г. в 14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 </w:t>
              <w:br/>
              <w:t>педагог-организатор Рахманова О.Н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тел 8 (81153) 3-82-58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к краеведения «Годы великих испытаний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нваря 2025 г. 15:2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ремония возложения цветов, минута молча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нихи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нваря 2025 г. в 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1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ое кладбище воинов Советской Армии, погибших в 1941-1943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председатель Комитета культуры Савченко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366-58-44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ое возложение цветов к Памятной стеле «Город воинской славы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января 2025 г. в 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чный Ого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гила Героя Советского Союз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Матрос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к Т-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лиск Сла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председатель Комитета культуры Савченко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366-58-44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Торжественный митинг, возложение цветов к Вечному Огню, памятникам и памятным местам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января 2025 г. в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председатель Комитета культуры Савченко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366-58-44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Торжественное мероприятие «Январь сорок третьего…», посвященное освобождению г. Великие Луки от немецко-фашистских захватчиков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7 января 2025 г. в </w:t>
            </w:r>
            <w:r>
              <w:rPr>
                <w:rFonts w:eastAsia="Calibri"/>
                <w:iCs w:val="false"/>
                <w:sz w:val="24"/>
                <w:lang w:eastAsia="en-US"/>
              </w:rPr>
              <w:t>13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пл. Матросова. д.1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МБУК «Краеведческий музей города Великие Луки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lang w:eastAsia="en-US"/>
              </w:rPr>
            </w:pPr>
            <w:r>
              <w:rPr>
                <w:iCs w:val="false"/>
                <w:sz w:val="24"/>
                <w:lang w:eastAsia="en-US"/>
              </w:rPr>
              <w:t>Исторический экскурс «Тот самый памятный январь»</w:t>
            </w:r>
          </w:p>
          <w:p>
            <w:pPr>
              <w:pStyle w:val="Normal"/>
              <w:jc w:val="center"/>
              <w:rPr>
                <w:bCs/>
                <w:iCs w:val="false"/>
                <w:sz w:val="24"/>
                <w:lang w:eastAsia="en-US"/>
              </w:rPr>
            </w:pPr>
            <w:r>
              <w:rPr>
                <w:bCs/>
                <w:iCs w:val="false"/>
                <w:sz w:val="24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7 января 2025 г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zh-CN"/>
              </w:rPr>
              <w:t>Городской праздничный концерт</w:t>
            </w:r>
            <w:r>
              <w:rPr>
                <w:b/>
                <w:color w:val="000000"/>
                <w:sz w:val="24"/>
                <w:lang w:eastAsia="zh-CN"/>
              </w:rPr>
              <w:t xml:space="preserve">, </w:t>
            </w:r>
            <w:r>
              <w:rPr>
                <w:color w:val="000000"/>
                <w:sz w:val="24"/>
                <w:lang w:eastAsia="zh-CN"/>
              </w:rPr>
              <w:t>посвящённый 82-ой годовщине освобождения города Великие Луки от немецко-фашистских захватчи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января 2025 г. в 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ликолукский драматический театр (вход по пригласительным билетам)                  (пр. Октябрьский, д.28/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председатель Комитета культуры Савченко Е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-911-366-58-44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цертная программа, посвященная освобождению города Великие Луки от немецко-фашистских захватчиков «Городу воинской славы посвящается…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1 января 2025 г. в 13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ведующий отделом проектной деятельности и молодежных инициатив Зимин Р.А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11-371-79-01</w:t>
            </w:r>
          </w:p>
        </w:tc>
      </w:tr>
      <w:tr>
        <w:trPr>
          <w:trHeight w:val="596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 w:val="false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iCs w:val="false"/>
                <w:sz w:val="24"/>
                <w:lang w:eastAsia="en-US"/>
              </w:rPr>
              <w:t>Мероприятия, посвященные Дню пол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 w:val="false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iCs w:val="false"/>
                <w:sz w:val="24"/>
                <w:lang w:eastAsia="en-US"/>
              </w:rPr>
              <w:t>освобождения Ленинграда от фашистской блокады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к мужества «900 героических дней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4 января 2025 г. в 13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ведующая отделом обеспечения творческой деятельности Плужникова Ю.В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09-862-77-35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 Дню полного снятия блокады Ленингра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ко-патриотический час «Блокадной вечности страницы…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Всероссийской сетевой акции «Читаем о блокаде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 января 2025 г.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 мужества «Блокада Ленинграда. 900 дней мужест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амках профилактической работы 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ми, стоящими на учете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zh-CN" w:bidi="hi-IN"/>
              </w:rPr>
              <w:t xml:space="preserve">28 января 2025 г. в </w:t>
            </w:r>
            <w:r>
              <w:rPr>
                <w:sz w:val="24"/>
              </w:rPr>
              <w:t>13: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iCs w:val="false"/>
                <w:kern w:val="2"/>
                <w:sz w:val="24"/>
                <w:lang w:eastAsia="zh-CN" w:bidi="hi-IN"/>
              </w:rPr>
            </w:pPr>
            <w:r>
              <w:rPr>
                <w:sz w:val="24"/>
              </w:rPr>
              <w:t>(пл. Матросова. д.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Краеведческий музей города Великие Луки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зейный урок «Герои блокадного Ленинграда». Проект «Голос ветерана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 января 2025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 заявкам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пл. Матросова. д.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МБУК «Краеведческий музей города Великие Луки»</w:t>
            </w:r>
          </w:p>
        </w:tc>
      </w:tr>
      <w:tr>
        <w:trPr>
          <w:trHeight w:val="488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iCs w:val="false"/>
                <w:sz w:val="24"/>
                <w:lang w:eastAsia="en-US"/>
              </w:rPr>
              <w:t>Мероприятия, посвященные Дню памяти жертв Холокоста</w:t>
            </w:r>
          </w:p>
        </w:tc>
      </w:tr>
      <w:tr>
        <w:trPr>
          <w:trHeight w:val="163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альный фильм «Холокост: нити памяти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28 января 2025 г. в 13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специалист по жанрам творчества Иванова А.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8-911-331-91-58</w:t>
            </w:r>
          </w:p>
        </w:tc>
      </w:tr>
      <w:tr>
        <w:trPr>
          <w:trHeight w:val="151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зейный урок «Холокост и его страшные последствия». Воспоминание свидетелей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 января 2025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 заявкам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пл. Матросова. д.1)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МБУК «Краеведческий музей города Великие Луки»</w:t>
            </w:r>
          </w:p>
        </w:tc>
      </w:tr>
      <w:tr>
        <w:trPr>
          <w:trHeight w:val="488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 w:val="false"/>
                <w:sz w:val="24"/>
              </w:rPr>
            </w:pPr>
            <w:r>
              <w:rPr>
                <w:rFonts w:eastAsia="Calibri"/>
                <w:iCs w:val="false"/>
                <w:sz w:val="24"/>
              </w:rPr>
              <w:t>Интерактивный кукольный спектакль для самых маленьких "Синий трактор спасает Новый год"+ игровая программа возле красавицы елочки с Дедом Морозом и Снегурочкой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2, 4, 5, 6 января 2025 г. в 11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специалист по жанрам творчества Иванова А.Е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11-331-91-58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 w:val="false"/>
                <w:sz w:val="24"/>
              </w:rPr>
            </w:pPr>
            <w:r>
              <w:rPr>
                <w:rFonts w:eastAsia="Calibri"/>
                <w:iCs w:val="false"/>
                <w:sz w:val="24"/>
              </w:rPr>
              <w:t>Музыкальный интерактивный спектакль “Большие приключения” + игровая программа возле красавицы елочки с Дедом Морозом и Снегурочкой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2, 4, 5, 6 января 2025 г. в 14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5 января 2025 г. в 17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ведующий отделом проектной деятельности и молодежных инициатив Зимин Р.А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11-371-79-01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 w:val="false"/>
                <w:sz w:val="24"/>
                <w:lang w:eastAsia="en-US"/>
              </w:rPr>
            </w:pPr>
            <w:r>
              <w:rPr>
                <w:iCs w:val="false"/>
                <w:sz w:val="24"/>
                <w:lang w:eastAsia="en-US"/>
              </w:rPr>
              <w:t>Вечер отдыха</w:t>
            </w:r>
          </w:p>
          <w:p>
            <w:pPr>
              <w:pStyle w:val="Normal"/>
              <w:spacing w:before="0" w:after="0"/>
              <w:jc w:val="center"/>
              <w:rPr>
                <w:iCs w:val="false"/>
                <w:sz w:val="24"/>
                <w:lang w:eastAsia="en-US"/>
              </w:rPr>
            </w:pPr>
            <w:r>
              <w:rPr>
                <w:iCs w:val="false"/>
                <w:sz w:val="24"/>
                <w:lang w:eastAsia="en-US"/>
              </w:rPr>
              <w:t>«45±5» 18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 10, 17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.01.2025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19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: Чучалов И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911-350-79-34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 w:val="false"/>
                <w:sz w:val="24"/>
              </w:rPr>
            </w:pPr>
            <w:r>
              <w:rPr>
                <w:iCs w:val="false"/>
                <w:color w:val="1A1A1A"/>
                <w:sz w:val="24"/>
              </w:rPr>
              <w:t>Спектакль современного танца «Петя и волк» симфоническая сказка. Композитор – С. Прокофьев, Режиссер-хореограф – И. Белозерцев + игровая программа возле красавицы елочки с Дедом Морозом и Снегурочко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 6 января 2025 г.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ГДК им. Ленин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: заведующая отделом обеспечения творческой деятельности Плужникова Ю.В. 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sz w:val="24"/>
              </w:rPr>
              <w:t>8-909-862-77-35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годний интерактив ТЮ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норама» «Ка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а, Даша и снеговички новый год спасали» 0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января 2025 г. в 10:30 и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: Можайкина М. 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51-751-51-79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зимний квиз «Время сказочных затей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января 2025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мейный праздник «Рождественское конфетт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января 2025 г. 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лекательная программа «Накануне Рождеств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января 2025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 w:val="false"/>
                <w:sz w:val="24"/>
                <w:lang w:eastAsia="en-US"/>
              </w:rPr>
            </w:pPr>
            <w:r>
              <w:rPr>
                <w:iCs w:val="false"/>
                <w:sz w:val="24"/>
                <w:lang w:eastAsia="en-US"/>
              </w:rPr>
              <w:t>Вечер отдыха «45±5» МС Карась Snow party</w:t>
            </w:r>
          </w:p>
          <w:p>
            <w:pPr>
              <w:pStyle w:val="Normal"/>
              <w:spacing w:before="0" w:after="0"/>
              <w:jc w:val="center"/>
              <w:rPr>
                <w:iCs w:val="false"/>
                <w:sz w:val="24"/>
                <w:lang w:eastAsia="en-US"/>
              </w:rPr>
            </w:pPr>
            <w:r>
              <w:rPr>
                <w:iCs w:val="false"/>
                <w:sz w:val="24"/>
                <w:lang w:eastAsia="en-US"/>
              </w:rPr>
              <w:t>18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.01.2025 г. в 20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: Чучалов И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911-350-79-34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lang w:eastAsia="en-US"/>
              </w:rPr>
              <w:t>Презентация Краеведческого альманаха Великолукский вестник</w:t>
            </w:r>
          </w:p>
          <w:p>
            <w:pPr>
              <w:pStyle w:val="Normal"/>
              <w:jc w:val="center"/>
              <w:rPr>
                <w:iCs w:val="false"/>
                <w:sz w:val="24"/>
                <w:lang w:eastAsia="en-US"/>
              </w:rPr>
            </w:pPr>
            <w:r>
              <w:rPr>
                <w:iCs w:val="false"/>
                <w:sz w:val="24"/>
                <w:lang w:eastAsia="en-US"/>
              </w:rPr>
              <w:t>выпуск № 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 январ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15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ГБ им. М.И. Семевского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«Зимняя сказка» выставка работ учащихся Детской школы искусств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color w:val="000000"/>
                <w:sz w:val="24"/>
              </w:rPr>
            </w:pPr>
            <w:r>
              <w:rPr>
                <w:b/>
                <w:iCs w:val="false"/>
                <w:color w:val="000000"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09-31 январ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Концертный зал МБУ ДО «ДШИ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 xml:space="preserve">Открытие мемориальной доски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 xml:space="preserve">Почетному гражданину г. Великие Луки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Степанову В.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10 января 2025 г.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(время на согласовании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(ул.  Некрасова, д. 1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ллектуальная игра «Что? Где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гда? Январь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1.2025 г. в 16: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Отдел по молодежной политике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 w:val="false"/>
                <w:color w:val="1A1A1A"/>
                <w:sz w:val="24"/>
              </w:rPr>
            </w:pPr>
            <w:r>
              <w:rPr>
                <w:rFonts w:eastAsia="Calibri"/>
                <w:iCs w:val="false"/>
                <w:sz w:val="24"/>
              </w:rPr>
              <w:t>«Вечер отдыха для тех, кто не считает годы»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12 и 26 января 2025 г. в 14:00-17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старший администратор Киселева И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8-911-381-51-14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ственский концерт «Рождественская симф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нцертная программа коллективов и солистов филармонии) МЕДИАПЛА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 января 2025 г. в 1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 д. 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чер-портрет «Софья Ковалевская  – звезда на небосклоне Российской науки»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18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 января 2025 г. в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зрослый отде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 по книге С.В. Ковалевской «Воспоминания детст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12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 января 2025 г.</w:t>
            </w:r>
            <w:r>
              <w:rPr>
                <w:b/>
                <w:bCs/>
                <w:sz w:val="24"/>
              </w:rPr>
              <w:t xml:space="preserve"> в </w:t>
            </w:r>
            <w:r>
              <w:rPr>
                <w:bCs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я сборника стихотворе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юита Великой Отечественной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 января 2025 г.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80-летию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сборника Великолукских авторов «Сюита Великой Отечественной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января 2025 г.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 7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З. Городской абонемент. Музыка в  кин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рансляция музыкальных произведений Э.Артемьева в известных художественных фильмах в сопровождении рассказа лектора-музыковеда.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7 января 2025 г. в 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 д. 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iCs w:val="false"/>
                <w:sz w:val="24"/>
                <w:lang w:eastAsia="en-US"/>
              </w:rPr>
            </w:pPr>
            <w:r>
              <w:rPr>
                <w:iCs w:val="false"/>
                <w:sz w:val="24"/>
                <w:lang w:eastAsia="en-US"/>
              </w:rPr>
              <w:t>Отчетный концерт коллектива «A – dance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8 января 2025 г. в 17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ветственный: Светлова А.О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911-363-00-21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Музыка театра и кино»</w:t>
              <w:br/>
            </w:r>
            <w:r>
              <w:rPr>
                <w:sz w:val="24"/>
              </w:rPr>
              <w:t>концерт в рамках Детской филармонии «В мире прекрасного» для детей среднего и старшего школьного возрас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21 января 2025 г. в 14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</w:t>
              <w:br/>
              <w:t xml:space="preserve">зам. директора по культурно-творческой и воспитательной работе Романюк А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тел 8-811-533-82-58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книги «Мера добра» Владимира Юринова (г. Андреапол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 «Автор в библиотек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балансирование на грани реального и мистического, острый психологизм ситуаций, сочный язык изложения, добрый юмор – вот что отличает новую книгу известного тверского писателя Владимира Юрин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января 2025 г.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 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лекторий для учащихся общеобразовательных школ. « Герой нашего времени М.Ю.Лермонтов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8 января 2025 г. время уточняется со шко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165-летию русского писателя А.П. Чех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 художественного чтения с приглашением актёра Великолукского драматического театра «Юмористические рассказы А.П. Чехов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января 2025 г.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лекторий для учащихся общеобразовательных школ «Волшебный мир мультипликации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нцертная программа учащихся МИО в сопровождении рассказа лектора-искусствоведа об истории мультипликации и создании самых популярных фильмов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1 января 2025 г. время уточняется со школ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 д. 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КЗ. Абонемент для учащихся. (тема согласовывается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января 2025 г. в 16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Ботвина д. 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</w:tc>
      </w:tr>
      <w:tr>
        <w:trPr>
          <w:trHeight w:val="488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hd w:fill="FFFFFF" w:val="clear"/>
                <w:lang w:val="en-US"/>
              </w:rPr>
              <w:t>IV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>. Спектак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Ответственный: главный администратор, Захарова Татьяна Леонидовна,3-72-36</w:t>
            </w:r>
          </w:p>
        </w:tc>
      </w:tr>
      <w:tr>
        <w:trPr>
          <w:trHeight w:val="1206" w:hRule="atLeast"/>
        </w:trPr>
        <w:tc>
          <w:tcPr>
            <w:tcW w:w="7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u w:val="single"/>
                <w:shd w:fill="FFFFFF" w:val="clear"/>
              </w:rPr>
            </w:pPr>
            <w:r>
              <w:rPr>
                <w:b/>
                <w:color w:val="333333"/>
                <w:sz w:val="24"/>
                <w:u w:val="single"/>
                <w:shd w:fill="FFFFFF" w:val="clear"/>
              </w:rPr>
              <w:t>ПРЕМЬЕРА</w:t>
            </w:r>
            <w:r>
              <w:rPr>
                <w:color w:val="333333"/>
                <w:sz w:val="24"/>
                <w:shd w:fill="FFFFFF" w:val="clear"/>
              </w:rPr>
              <w:br/>
              <w:t>Николай Хмельницкий</w:t>
              <w:br/>
            </w:r>
            <w:r>
              <w:rPr>
                <w:b/>
                <w:color w:val="333333"/>
                <w:sz w:val="24"/>
                <w:shd w:fill="FFFFFF" w:val="clear"/>
              </w:rPr>
              <w:t>«Бабушкины попугаи»</w:t>
            </w:r>
            <w:r>
              <w:rPr>
                <w:color w:val="333333"/>
                <w:sz w:val="24"/>
                <w:shd w:fill="FFFFFF" w:val="clear"/>
              </w:rPr>
              <w:br/>
              <w:t>12+</w:t>
              <w:br/>
              <w:t>режиссер Анна Потапова</w:t>
            </w:r>
          </w:p>
        </w:tc>
        <w:tc>
          <w:tcPr>
            <w:tcW w:w="4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 24 января 18-30</w:t>
              <w:br/>
              <w:t>8 января 17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1182" w:hRule="atLeast"/>
        </w:trPr>
        <w:tc>
          <w:tcPr>
            <w:tcW w:w="7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u w:val="single"/>
                <w:shd w:fill="FFFFFF" w:val="clear"/>
              </w:rPr>
              <w:t>Новогодняя программа для детей</w:t>
              <w:br/>
            </w:r>
            <w:r>
              <w:rPr>
                <w:b/>
                <w:bCs/>
                <w:color w:val="333333"/>
                <w:sz w:val="24"/>
                <w:shd w:fill="FFFFFF" w:val="clear"/>
              </w:rPr>
              <w:t>Новогодняя интермедия "Маскарад"</w:t>
            </w:r>
            <w:r>
              <w:rPr>
                <w:b/>
                <w:color w:val="333333"/>
                <w:sz w:val="24"/>
              </w:rPr>
              <w:br/>
            </w:r>
            <w:r>
              <w:rPr>
                <w:b/>
                <w:bCs/>
                <w:color w:val="333333"/>
                <w:sz w:val="24"/>
                <w:shd w:fill="FFFFFF" w:val="clear"/>
              </w:rPr>
              <w:t xml:space="preserve">Павел Бажов </w:t>
              <w:br/>
              <w:t>"Серебрянное копытце"</w:t>
              <w:br/>
              <w:t>0+</w:t>
              <w:br/>
              <w:t>режиссер Анна Куликова</w:t>
            </w:r>
          </w:p>
        </w:tc>
        <w:tc>
          <w:tcPr>
            <w:tcW w:w="4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 5 января 17-00</w:t>
              <w:br/>
              <w:t>8 января 12-00</w:t>
              <w:br/>
              <w:t>Большая сцена, Зал с масками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u w:val="single"/>
                <w:shd w:fill="FFFFFF" w:val="clear"/>
              </w:rPr>
            </w:pPr>
            <w:r>
              <w:rPr>
                <w:sz w:val="24"/>
              </w:rPr>
              <w:t>Влада Ольховская</w:t>
              <w:br/>
            </w:r>
            <w:r>
              <w:rPr>
                <w:b/>
                <w:sz w:val="24"/>
              </w:rPr>
              <w:t>«Лисьи огни»</w:t>
            </w:r>
            <w:r>
              <w:rPr>
                <w:sz w:val="24"/>
              </w:rPr>
              <w:br/>
              <w:t>12+</w:t>
              <w:br/>
              <w:t>режиссер Анна Потапова</w:t>
            </w:r>
          </w:p>
        </w:tc>
        <w:tc>
          <w:tcPr>
            <w:tcW w:w="4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января 14-00</w:t>
              <w:br/>
              <w:t>22 января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Роберт Стивенсон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«Остров сокровищ»</w:t>
            </w:r>
            <w:r>
              <w:rPr>
                <w:sz w:val="24"/>
              </w:rPr>
              <w:br/>
              <w:t>6+</w:t>
              <w:br/>
            </w:r>
            <w:r>
              <w:rPr>
                <w:color w:val="000000"/>
                <w:shd w:fill="FFFFFF" w:val="clear"/>
              </w:rPr>
              <w:t>Режиссер Михаил Плутахин, драматург Дарья Гриза</w:t>
            </w:r>
          </w:p>
        </w:tc>
        <w:tc>
          <w:tcPr>
            <w:tcW w:w="4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января 14-00</w:t>
              <w:br/>
              <w:t>24 января 12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Т. Загдай</w:t>
              <w:br/>
            </w:r>
            <w:r>
              <w:rPr>
                <w:b/>
                <w:sz w:val="24"/>
              </w:rPr>
              <w:t>«Человек в закрытой комнате»</w:t>
            </w:r>
            <w:r>
              <w:rPr>
                <w:sz w:val="24"/>
              </w:rPr>
              <w:br/>
              <w:t>18+</w:t>
              <w:br/>
              <w:t>режиссер Анна Куликова</w:t>
            </w:r>
          </w:p>
        </w:tc>
        <w:tc>
          <w:tcPr>
            <w:tcW w:w="4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января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ументальный спектакль</w:t>
              <w:br/>
            </w:r>
            <w:r>
              <w:rPr>
                <w:b/>
                <w:sz w:val="24"/>
              </w:rPr>
              <w:t>«Рядовой Александр Матросов»</w:t>
            </w:r>
            <w:r>
              <w:rPr>
                <w:sz w:val="24"/>
              </w:rPr>
              <w:br/>
              <w:t>12+</w:t>
              <w:br/>
              <w:t>автор, режиссер Анна Потапова</w:t>
            </w:r>
          </w:p>
        </w:tc>
        <w:tc>
          <w:tcPr>
            <w:tcW w:w="4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января 18-00</w:t>
              <w:br/>
              <w:t>22 января 13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hd w:fill="FFFFFF" w:val="clear"/>
              </w:rPr>
              <w:t>Саймон Бофой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«Красавцы»</w:t>
            </w:r>
            <w:r>
              <w:rPr>
                <w:sz w:val="24"/>
              </w:rPr>
              <w:br/>
              <w:t>12+</w:t>
              <w:br/>
              <w:t>режиссер Анна Потапова</w:t>
            </w:r>
          </w:p>
        </w:tc>
        <w:tc>
          <w:tcPr>
            <w:tcW w:w="4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января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  <w:br/>
            </w:r>
          </w:p>
        </w:tc>
      </w:tr>
      <w:tr>
        <w:trPr>
          <w:trHeight w:val="308" w:hRule="atLeast"/>
        </w:trPr>
        <w:tc>
          <w:tcPr>
            <w:tcW w:w="7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Музыкальный спектакль для семейного просмотра</w:t>
            </w:r>
            <w:r>
              <w:rPr>
                <w:b/>
                <w:color w:val="333333"/>
                <w:sz w:val="24"/>
                <w:shd w:fill="FFFFFF" w:val="clear"/>
              </w:rPr>
              <w:br/>
              <w:t>«Зверопой»</w:t>
              <w:br/>
            </w:r>
            <w:r>
              <w:rPr>
                <w:color w:val="333333"/>
                <w:sz w:val="24"/>
                <w:shd w:fill="FFFFFF" w:val="clear"/>
              </w:rPr>
              <w:t>0+</w:t>
              <w:br/>
              <w:t>режиссер, композитор Вероника Затула</w:t>
            </w:r>
          </w:p>
        </w:tc>
        <w:tc>
          <w:tcPr>
            <w:tcW w:w="4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января 12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hd w:fill="FFFFFF" w:val="clear"/>
              </w:rPr>
              <w:t>по роману А.С. Пушкина</w:t>
              <w:br/>
            </w:r>
            <w:r>
              <w:rPr>
                <w:b/>
                <w:color w:val="333333"/>
                <w:sz w:val="24"/>
                <w:shd w:fill="FFFFFF" w:val="clear"/>
              </w:rPr>
              <w:t>«Капитанская дочка»</w:t>
            </w:r>
            <w:r>
              <w:rPr>
                <w:color w:val="333333"/>
                <w:sz w:val="24"/>
                <w:shd w:fill="FFFFFF" w:val="clear"/>
              </w:rPr>
              <w:br/>
              <w:t>12+</w:t>
              <w:br/>
              <w:t>режиссер Виктория Луговая</w:t>
            </w:r>
          </w:p>
        </w:tc>
        <w:tc>
          <w:tcPr>
            <w:tcW w:w="4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января  18-30</w:t>
              <w:br/>
              <w:t>30 января 13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4"/>
                <w:lang w:val="en-US"/>
              </w:rPr>
              <w:t>V</w:t>
            </w:r>
            <w:r>
              <w:rPr>
                <w:rFonts w:eastAsia="Calibri"/>
                <w:b/>
                <w:bCs/>
                <w:i/>
                <w:sz w:val="24"/>
              </w:rPr>
              <w:t>. 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«Лёгкой кисти взмах…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Живопись великолукских художник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Зимний сал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Тематическая –традиционная зимняя выставк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«Волшебный сундучок…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Зимний сал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Тематическая – традиционная зимняя выставк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талья Касаткина (Молоткова) (художник-керамист) - член Союза художников России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Выставка- "Новогодние затеи..."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Тематическая – традиционная зимняя выставк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лена Волкова - художник-керамист, руководитель студии керамики "Стрекоzка"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- «Новогодний карнавал..."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Тематическая – традиционная зимняя выставк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Ирина Алгунова (г.Великие Луки) - художник-дизайнер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- «Мир удивительных кукол..."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Тематическая – традиционная зимняя выставк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Новому году и Рождеств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-инсталляция экспонатов из частной коллекции Ольги Мурашевой «Новогодний книжный карнава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3 по 20 январ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йе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Проект «Новые имена» 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Декоративно-прикладное творчество Екатерина Сергеева «Традиции русской культуры» русская роспис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 декабря 2024г.–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 участников Международного конкурса детского творчества «Мой город», посвященная освобождению города от немецко-фашистских захватчи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 16 января по 01 февраля 2025 г.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тавочный зал «Мир искусств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БУ ДО «ДХШ им. А.А. Большакова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 участников Всероссийского конкурса детского творчества «Семья – источник вдохновения», в рамках закрытия «Года семьи» в РФ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 22 ноября по 10 января 2025 г.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тавочный зал «Мир искусств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БУ ДО «ДХШ им. А.А. Большакова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ональная выставка живописи и графики члена Союза художников СССР Сергея Александровича Спирид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лифония бытия…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16+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22 января по 28 феврал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"Памятная россыпь…" - тематическая выставка к «Году нематериального наследия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"Крестьянский быт России..." (2015г.-2018г.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ая экспозиция-выста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Гастроли</w:t>
            </w:r>
          </w:p>
        </w:tc>
      </w:tr>
      <w:tr>
        <w:trPr>
          <w:trHeight w:val="207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строли Псковского ГКЦ Новогодний детский спектакль «Новогодний детектив или операция Ё!» 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января 2025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13:00 и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: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350-79-34</w:t>
            </w:r>
          </w:p>
        </w:tc>
      </w:tr>
      <w:tr>
        <w:trPr>
          <w:trHeight w:val="219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строли Концерт ВИА «Лейся, Песня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января 2025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: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350-79-34</w:t>
            </w:r>
          </w:p>
        </w:tc>
      </w:tr>
      <w:tr>
        <w:trPr>
          <w:trHeight w:val="345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строли Пскоговского ГКЦ Одноактный балет-сказка «Золуш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января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13:00 и 15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: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350-79-34</w:t>
            </w:r>
          </w:p>
        </w:tc>
      </w:tr>
      <w:tr>
        <w:trPr>
          <w:trHeight w:val="344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Jazz C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d "Лютая новогодняя вечеринка"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января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: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350-79-34</w:t>
            </w:r>
          </w:p>
        </w:tc>
      </w:tr>
      <w:tr>
        <w:trPr>
          <w:trHeight w:val="344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 w:val="false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iCs w:val="false"/>
                <w:sz w:val="24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«Рождественский Jazz»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января 2025 г.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МШ №1 им. М.П. Мусоргского»</w:t>
            </w:r>
          </w:p>
        </w:tc>
      </w:tr>
      <w:tr>
        <w:trPr>
          <w:trHeight w:val="488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  <w:tab w:val="center" w:pos="522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  <w:tab/>
              <w:t>Онлайн мероприятия</w:t>
            </w:r>
          </w:p>
        </w:tc>
      </w:tr>
      <w:tr>
        <w:trPr>
          <w:trHeight w:val="48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Онлайн передача “В поле зрения”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24 января в 19:00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u w:val="single"/>
                </w:rPr>
                <w:t>https://vk.com/gdklenina</w:t>
              </w:r>
            </w:hyperlink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8"/>
                  <w:u w:val="single"/>
                  <w:shd w:fill="FFFFFF" w:val="clear"/>
                </w:rPr>
                <w:t>https://rutube.ru/channel/25136391/</w:t>
              </w:r>
            </w:hyperlink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984"/>
        <w:gridCol w:w="4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sz w:val="24"/>
                <w:lang w:eastAsia="hi-IN" w:bidi="hi-IN"/>
              </w:rPr>
              <w:tab/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 xml:space="preserve"> Мероприят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ремя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Адрес проведения мероприят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ЭКСКУР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. Экскурсия по исторической экспози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. Экскурсия по «Аллее Героев воинской славы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. Пешеходная экскурсия по Великолукской креп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4. Обзорные экскурсии по городу (пешеходная, автобус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-5, 9 – 31 января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пл. Матросова. д.1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ТУРИСТИЧЕСКИЕ МАРШРУТЫ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Фронтовыми дорогам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Легенды Великих Лу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«Легенды и бы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31 янва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пл. Матросова. д.1)</w:t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ЫСТАВКИ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тветственный: директор, Каменская Н.Н., 7-81-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сторическая экспози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 – 5, 9 – 31 январ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пл. Матросова. д.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Экспозиция «Традиция подвиг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пл. Матросова. д.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Мой ге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пл. Матросова. д.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«Великий сын Отечеств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(пл. Матросова. д.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«Крестьянское подворь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(пл. Матросова. д.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«Когда приходит Рожде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овгородского музея-заповед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– 5, 9 – 18 янва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БУК 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(пл. Матросова. д.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«В сиянии Андреевского фла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узей-заповедник «Избо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- 31 янва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(пл. Матросова. д.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8. «80 – лет ВЕЛМАШ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5, 9 – 31 января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(пл. Матросова. д.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нлайн-выставка - «Природа Лидчины» (ГУ «Лидский историко-художественный музе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31 января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Мультимедийный проект о природе Лид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https://muzeumvl.ru/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МЕРОПРИЯТ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1. «Когда приходит Рождество…» - тематическая 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 и 5 января 2025 г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аеведческий музей города Великие Л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л. Матросова. д.1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2. «Музейный завтрак с пользой» - лекция-беседа «Новый Год под стук колес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января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аеведческий музей города Великие Л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л. Матросова. д.1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iCs w:val="false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 w:val="false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 w:val="false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iCs w:val="false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«Музейный завтрак с пользой» - лекция-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iCs w:val="false"/>
                <w:kern w:val="2"/>
                <w:sz w:val="24"/>
                <w:lang w:eastAsia="zh-C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zh-CN" w:bidi="hi-IN"/>
              </w:rPr>
              <w:t>18 января 202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аеведческий музей города Великие Л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л. Матросова. д.1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Яркий выходн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Как девочки и мальчики в школу ходили…» - интерактивн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«Письма из прошлого»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Музей. Ночная смена» -тематическая экскурсия к Дню студ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 202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 – 14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 – 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аеведческий музей города Великие Л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л. Матросова. д.1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lang w:eastAsia="en-US"/>
              </w:rPr>
              <w:t>ЦЕНТР ПАТРИОТИЧЕСКИХ ИНИЦИАТИВ ИМ. А. МАТРОСОВА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 w:val="false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 w:val="false"/>
                <w:sz w:val="24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 w:val="false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 w:val="false"/>
                <w:sz w:val="24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ЕМОРИАЛЬНЫЙ ДОМ-МУЗЕЙ АКАДЕМИКА И.М. ВИНОГРАДОВА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Экскурс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Экскурсионное сопровождение по стационарной экспозиции индивидуальных посет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,5, 9 – 30 января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М академ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М. 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вского, д. 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М академ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М. 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вского, д. 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ематическая экскурсия «Вертикаль Виноградов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М академ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М. 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вского, д. 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ождественская программа для семейного отдыха (6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и 5 янва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М академ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М. 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вского, д. 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узейное занятие: «Дом на Кузнечной Горе» (12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– 31 янва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М академ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М. 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вского, д. 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И в доме Рождество…» - программа для дошкольников и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– 31 янва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М академ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М. Виногра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вского, д. 4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НЛАЙН ПУБЛИКАЦИИ на сайте и в официальной группе «В контакте» «КРАЕВЕДЧЕСКИЙ МУЗЕЙ Г. ВЕЛИКИЕ ЛУКИ»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- </w:t>
            </w:r>
            <w:r>
              <w:rPr>
                <w:bCs/>
                <w:kern w:val="2"/>
                <w:sz w:val="24"/>
              </w:rPr>
              <w:t>Поздравление с Рождеств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115 лет со дня рождения Константина Сергеевича Заслон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 января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u w:val="single"/>
                </w:rPr>
                <w:t>https://vk.com/vlmuzeu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 </w:t>
            </w:r>
            <w:r>
              <w:rPr>
                <w:bCs/>
                <w:kern w:val="2"/>
                <w:sz w:val="24"/>
              </w:rPr>
              <w:t>175 лет со дня рождения Софьи Васильевны Ковале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 января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u w:val="single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одился (1837 г.) Михаил Иванович Семевский, русский исто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 января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u w:val="single"/>
                </w:rPr>
                <w:t>https://vk.com/vlmuzeu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– День освобождения Великих Лук от немецко-фашистских захват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10 лет со дня открытия Аллеи Героев Советского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 января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u w:val="single"/>
                </w:rPr>
                <w:t>https://vk.com/vlmuzeu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bCs/>
                <w:kern w:val="2"/>
                <w:sz w:val="24"/>
              </w:rPr>
              <w:t>160 лет со дня рождения Василия Ивановича Белавина (Беллавина). Патриарха Тихона, Патриарха Московского и Всея Руси с 19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 января 2025 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u w:val="single"/>
                </w:rPr>
                <w:t>https://vk.com/vlmuzeu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bCs/>
                <w:kern w:val="2"/>
                <w:sz w:val="24"/>
              </w:rPr>
              <w:t>Татьянин день (День студ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 января 2025 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/>
                </w:rPr>
                <w:t>https://vk.com/vlmuzeu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– Международный день памяти жертв Холоко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</w:t>
            </w:r>
            <w:r>
              <w:rPr>
                <w:bCs/>
                <w:kern w:val="2"/>
                <w:sz w:val="24"/>
              </w:rPr>
              <w:t>День снятия блокады г.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 января 2025 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u w:val="single"/>
                </w:rPr>
                <w:t>https://vk.com/vlmuzeu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footerReference w:type="default" r:id="rId11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 w:val="26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WW8Num4z8">
    <w:name w:val="WW8Num4z8"/>
    <w:qFormat/>
    <w:rPr/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dklenina" TargetMode="External"/><Relationship Id="rId3" Type="http://schemas.openxmlformats.org/officeDocument/2006/relationships/hyperlink" Target="https://vk.com/away.php?to=https%3A%2F%2Frutube.ru%2Fchannel%2F25136391%2F&amp;cc_key=" TargetMode="External"/><Relationship Id="rId4" Type="http://schemas.openxmlformats.org/officeDocument/2006/relationships/hyperlink" Target="https://vk.com/vlmuzeum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Лебелева Н.</cp:lastModifiedBy>
  <cp:lastPrinted>2024-12-23T09:55:00Z</cp:lastPrinted>
  <dcterms:modified xsi:type="dcterms:W3CDTF">2024-12-28T11:32:00Z</dcterms:modified>
  <cp:revision>86</cp:revision>
  <dc:subject/>
  <dc:title>ПЛАН ОСНОВНЫХ МЕРОПРИЯТИЙ</dc:title>
</cp:coreProperties>
</file>