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н</w:t>
      </w:r>
      <w:r>
        <w:rPr>
          <w:b/>
          <w:sz w:val="26"/>
          <w:szCs w:val="26"/>
        </w:rPr>
        <w:t>а февраль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03"/>
        <w:gridCol w:w="4483"/>
      </w:tblGrid>
      <w:tr>
        <w:trPr>
          <w:trHeight w:val="603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. Организационно-контрольная деятельност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обращений граждан, прием гражд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ведомственных учрежден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нормативных правовых актов Администрации города в сфере куль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II. 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en-US"/>
              </w:rPr>
              <w:t>VIII</w:t>
            </w:r>
            <w:r>
              <w:rPr>
                <w:bCs/>
                <w:color w:val="000000"/>
                <w:sz w:val="24"/>
              </w:rPr>
              <w:t xml:space="preserve"> Всероссийская акц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200 минут чтения: Сталинграду посвящается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атриотический час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>«200 дней и ночей, которые потрясли мир» 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февраля 2025 г. 11:4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, д.13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Cs/>
                <w:sz w:val="24"/>
              </w:rPr>
              <w:t>Детский отдел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III</w:t>
            </w:r>
            <w:r>
              <w:rPr>
                <w:b/>
                <w:bCs/>
                <w:i/>
                <w:sz w:val="24"/>
              </w:rPr>
              <w:t>. Культурно-досуговая, просветительск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рическая комедия «Анатомия любви или Игра вслепую» Режиссёр: Е. Баранов (16+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 xml:space="preserve">Гастроли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февраля 2025 г.  в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8-811-53-5-73-1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«Вечер отдыха для тех, кто не считает годы» 18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 и 16 февраля 14.00-17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, д.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старший администратор Киселева И.С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8-81153-6-12-0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 дню памяти юного героя-антифашист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накомство с книгой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жон Бойн «Мальчик в полосатой пижаме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триотический проект «Победа: нам жить и помнить!» 12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февраля 2025 г. 13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Вечер отдыха </w:t>
            </w:r>
            <w:r>
              <w:rPr>
                <w:color w:val="000000"/>
                <w:sz w:val="24"/>
              </w:rPr>
              <w:t>«45±5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 15, 21, 28.02.2025 1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«ДК ЛК» 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ртная программа “Начало света” 6+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ный концерт Образцового коллектива мажореток “Золотые погоны”, руковод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. Аксё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7 февраля 18: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, д.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ведующий отделом проектной деятельности и молодежных инициатив Зимин Р.А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8-911-371-79-0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оссийской нау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Юлии Киселевой «Чувственный контакт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российского научного кино-2025» 12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Темой Кинонедели станут ассистивные технологии. Фильм посвящен технологии «очувствления» бионических протез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февраля 2025 г. 13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Музыкальные портреты сказочных героев»</w:t>
              <w:br/>
              <w:t xml:space="preserve">концерт в рамках Детской филармонии </w:t>
              <w:br/>
              <w:t>«Золотой ключик» для обучающихся общеобразовательных школ города 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1 февраля 2025 в 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пл. Ленина, д.3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меститель директора Романюк А.В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8-811-53-3-82-58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нтеллектуальная игра «Что? Где? Когда?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25 в 16:5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по молодежной поли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: заместитель директора Светлова 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узыкальный лекторий для учащихся общеобразовательных школ города «Волшебный мир мультипликации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 февраля 2025 г. в 12: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, д.12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ртуальный концертный зал. Городской абонемент. «Музыка в кино» (Э.Артемьев)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ля учащихся общеобразовательных школ гор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 февраля 2025 г. в 16: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Ботвина д.12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Музыка вдохновения»</w:t>
              <w:br/>
              <w:t>концерт фортепианного трио «</w:t>
            </w:r>
            <w:r>
              <w:rPr>
                <w:bCs/>
                <w:sz w:val="24"/>
                <w:lang w:val="en-US"/>
              </w:rPr>
              <w:t>VERO</w:t>
            </w:r>
            <w:r>
              <w:rPr>
                <w:bCs/>
                <w:sz w:val="24"/>
              </w:rPr>
              <w:t>» 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3 февраля 2025 г. в 18:0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меститель директора Романюк А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8-811-53-3-82-58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Мероприятие, посвященное памятным историческим датам России. Патриотико-туристический маршрут “Тропа героя” с возложением цветов к месту гибели М.Кузьмина 6+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  <w:t>(медиаплан)</w:t>
            </w:r>
            <w:r>
              <w:rPr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4 февраля 12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алкинская высот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меститель директора по ОМР Илларионов А.В.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eastAsia="Calibri"/>
                <w:bCs/>
                <w:sz w:val="24"/>
              </w:rPr>
              <w:t>(8-906-223-19-0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КвARTирник в Спутнике «И в каждой строчке вдохновенье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hd w:fill="FFFFFF" w:val="clear"/>
              </w:rPr>
              <w:t>Проект «Библиотечные ступени» 16+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В мероприятии примет участие молодежь города Великие Луки с авторскими стихотворения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февраля 2025 г. 17: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итературно-музыкальный вечер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«Моя белоэмигрантская лир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 «Русские вечер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 и ведущая Людмила Скатова 16+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Мероприятие посвящено Кибиной И.И., Соколову-Кречетову С., Архиепископу Иоанну (Шаховскому), Тарусскому Е., Корвин-Пиотровскому Е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февраля 2025 г. 17: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луженного артиста России, поэта и композитора Симона Осиашвили. 6+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color w:val="000000"/>
                <w:spacing w:val="-1"/>
                <w:sz w:val="24"/>
                <w:shd w:fill="FFFFFF" w:val="clear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14 февраля 2025 г. 18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, д.13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 Илларионов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8-906-223-19-0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 Анны Шелудьк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Вечер фортепианной музык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А. Шелудько, фортепиано, г. Москва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 февраля 2025 г. в 18.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ет «Спящая красавица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ет в 2-х актах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классический театр балета, г. Москва (6+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февраля 2025 г. 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рт Владимирского русского оркестра «Служить России» в рамках федеральной программы «Мы – Россия» согласно Всероссийскому гастрольно-концертному плану Министерства культуры Российской Федерации (3+)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color w:val="000000"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медиаплан, пресс-конференция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февраля 2025 г. в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чер воспоминаний о доме №34 на проспекте Ленин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икл вечеров «Дом, в котором я живу» 12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 февраля 2025 г.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азочное шоу для детей 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"Ми-Ми-Мишки"3+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2.2025 в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 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ВКЗ. Абонемент для учащихся художественного отделения ДШИ. Виртуальная экскурсия «Когда гремят пушки, музы не молчат» (История военного плаката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 февраля 2025 г. в 16.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color w:val="1A1A1A"/>
                <w:sz w:val="24"/>
              </w:rPr>
              <w:t>Сольный концерт великолучанина, вокалиста Дмитрия Лавренова с участием творческих коллективов ГДК «Путь» 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19 февраля </w:t>
            </w:r>
            <w:r>
              <w:rPr>
                <w:rFonts w:eastAsia="Calibri"/>
                <w:bCs/>
                <w:color w:val="000000"/>
                <w:sz w:val="24"/>
              </w:rPr>
              <w:t>19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ведующий отделом проектной деятельности и молодежных инициатив Зимин Р.А. 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rFonts w:eastAsia="Calibri"/>
                <w:bCs/>
                <w:sz w:val="24"/>
              </w:rPr>
              <w:t>(8-911-371-79-0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Песенный хоровод»</w:t>
              <w:br/>
              <w:t>концерт с участием вокально-хорового отделения для обучающихся общеобразовательных школ города</w:t>
            </w:r>
          </w:p>
          <w:p>
            <w:pPr>
              <w:pStyle w:val="Normal"/>
              <w:jc w:val="center"/>
              <w:rPr>
                <w:color w:val="1A1A1A"/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20 февраля 2025 </w:t>
              <w:br/>
              <w:t>в 14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амерный зал МБУ ДО «ДМШ № 1 им. М.П. Мусоргского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меститель директора Романюк А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8-811-53-3-82-58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0-летию книги «Сын полка» В. Катаева и 80-летию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тательская конференция «Детство, опаленное войной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февраля 2025 г. 12:1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омедия «Не в свои сани не садись!» по пьесе А.Н. Островского  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юсерская компания «Аметист», г. Москва (12+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февраля 2025 г. 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КЗ. Абонемент для учащихся музыкально-исполнительского отделения ДШ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«Когда гремят пушки, музы не молчат» (Музыканты на войне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февраля 2025 в 16.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рт российского музыканта-мультиинструменталиста Олега Абрамова и  рок-группы Radio Tapok, г. Москва (6+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февраля 2025 г.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емьера. Хореографический спектакль “Дорогу осилит идущий!” Образцового хореографического коллектива “Клякса”, руководитель А. Аксёнова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25 февраля в 18.30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ведующий отделом проектной деятельности и молодежных инициатив Зимин Р.А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8-911-371-79-0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ировые легенды. Джазовый концер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6 февраля 2025 г. в 18:3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меститель директора Романюк А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8-811-53-3-82-58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цертная программа “Во славу Отечества” Народного коллектива молодежного музыкального театра “Трубадур”, О. Леонова. Для обучающихся общеобразовательных школ города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7 февраля в 13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специалист по жанрам творчества Иванова А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8-911-331-91-58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рт российской певицы, автора и композитора Виктории Черенцовой (16+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февраля 2025 г.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цертная программа “Свободной птицей” Образцового хореографического коллектива “Феникс”, руководитель С. Чистова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медиаплан)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8 февраля 1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ГДК им. Ленин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ведующая отделом обеспечения творческой деятельности Плужникова Ю.В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8-909-862-77-35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IV</w:t>
            </w:r>
            <w:r>
              <w:rPr>
                <w:b/>
                <w:bCs/>
                <w:i/>
                <w:sz w:val="24"/>
              </w:rPr>
              <w:t>. Мероприятия, посвященные Дню защитника Отечества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ложение цветов представителями Великолукского отделения РВИО и почетными гост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февраля 2025 г. 13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чный огон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гила ГСС А. Матрос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МУ «Комитет культуры Администрации города Великие Луки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едание Великолукского отделения РВИО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sz w:val="24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Защитники Отечества на Великолукской земле в годы Великой Отечественной войны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 февраля 2025 г. 14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. Матросова, д.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МУ «Комитет культуры Администрации города Великие Лук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триотическая онлайн-а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Защитникам Отечества читаем эти строки!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Удаленные пользовате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7 по 23 феврал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rStyle w:val="InternetLink"/>
                <w:bCs/>
                <w:sz w:val="24"/>
              </w:rPr>
            </w:pPr>
            <w:hyperlink r:id="rId2" w:tgtFrame="_blank">
              <w:r>
                <w:rPr>
                  <w:rStyle w:val="InternetLink"/>
                  <w:bCs/>
                  <w:sz w:val="24"/>
                </w:rPr>
                <w:t>https://vk.com/botlib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A"/>
                <w:sz w:val="24"/>
                <w:lang w:eastAsia="zh-CN"/>
              </w:rPr>
            </w:pPr>
            <w:r>
              <w:rPr>
                <w:color w:val="00000A"/>
                <w:sz w:val="24"/>
                <w:lang w:eastAsia="zh-CN"/>
              </w:rPr>
              <w:t xml:space="preserve">Познавательно-игровая программ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A"/>
                <w:sz w:val="24"/>
                <w:lang w:eastAsia="zh-CN"/>
              </w:rPr>
            </w:pPr>
            <w:r>
              <w:rPr>
                <w:color w:val="00000A"/>
                <w:sz w:val="24"/>
                <w:lang w:eastAsia="zh-CN"/>
              </w:rPr>
              <w:t xml:space="preserve"> </w:t>
            </w:r>
            <w:r>
              <w:rPr>
                <w:color w:val="00000A"/>
                <w:sz w:val="24"/>
                <w:lang w:eastAsia="zh-CN"/>
              </w:rPr>
              <w:t>«Русский солдат не знает преград» для обучающихся общеобразовательных школ город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A"/>
                <w:sz w:val="24"/>
                <w:lang w:eastAsia="zh-CN"/>
              </w:rPr>
            </w:pPr>
            <w:r>
              <w:rPr>
                <w:color w:val="00000A"/>
                <w:sz w:val="24"/>
                <w:lang w:eastAsia="zh-CN"/>
              </w:rPr>
              <w:t>6+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 февраля 2025 г. 12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Ставского, д.15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 xml:space="preserve">Литературное путешествие по жизни и творчеству Эммануила Казакевич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«Я на войне, и я войной дышу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A"/>
                <w:sz w:val="24"/>
                <w:lang w:eastAsia="zh-CN"/>
              </w:rPr>
            </w:pPr>
            <w:r>
              <w:rPr>
                <w:color w:val="00000A"/>
                <w:sz w:val="24"/>
                <w:lang w:eastAsia="zh-CN"/>
              </w:rPr>
              <w:t>для обучающихся общеобразовательных школ гор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12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 февраля 2025 г. 13: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ая программа «Удальцы – молодцы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A"/>
                <w:sz w:val="24"/>
                <w:lang w:eastAsia="zh-CN"/>
              </w:rPr>
            </w:pPr>
            <w:r>
              <w:rPr>
                <w:color w:val="00000A"/>
                <w:sz w:val="24"/>
                <w:lang w:eastAsia="zh-CN"/>
              </w:rPr>
              <w:t>для обучающихся общеобразовательных школ город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8 февраля 2024 г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2: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kitposttextrootjrdml"/>
                <w:sz w:val="24"/>
              </w:rPr>
              <w:t>Встреча с автором книги «Когда подвиг и есть судьба», посвящённой Герою Советского Союза Александру Матросову,                           А.Б. Канавщиковым 12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 февраля 2024 г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й концерт для отделения дневного прибывания пенсионеров (ОДПП), посвященный Дню защитника Отеч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ыездное мероприятие)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4 февраля 2025 г. 13:15</w:t>
            </w:r>
          </w:p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МБУ ДО «ДШИ»</w:t>
            </w:r>
          </w:p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реподаватель:</w:t>
            </w:r>
          </w:p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 xml:space="preserve">И.В. Кулакова </w:t>
            </w:r>
          </w:p>
          <w:p>
            <w:pPr>
              <w:pStyle w:val="Normal"/>
              <w:jc w:val="center"/>
              <w:rPr>
                <w:bCs/>
                <w:iCs w:val="false"/>
                <w:sz w:val="24"/>
              </w:rPr>
            </w:pPr>
            <w:r>
              <w:rPr>
                <w:iCs w:val="false"/>
                <w:sz w:val="24"/>
              </w:rPr>
              <w:t>(8-811-53-9-64-6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встреча ветеранских клубов по интересам, посвященная Дню защитника Отечеств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малый зал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 02.2025 в 10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в поддержку защитников Отечества «НАШИМ ГЕРОЯМ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1 февраля 2025 г. 14:00-17: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8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ВГМО партии «Единая Россия», МУ «Комитет культуры Администрации города Великие Луки», МБУК «ДК ЛК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й праздничный концерт, посвященный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феврал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ДК Л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ул. Зверева, д.28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ход по пригласительным билета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МУ «Комитет культуры Администрации города Великие Луки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ремония возложения цветов, минута молчания. Панихи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 февраля 2025 г. 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Братское кладбище воинов Советской Армии, погибши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 1941-1943г.г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тветственный: МУ «Комитет культуры Администрации города Великие Луки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жественное возложение цветов к Памятной сте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ликие Луки - город воинской славы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 февраля 2025 г.  11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лощадь Ленина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МУ «Комитет культуры Администрации города Великие Луки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ржественный митинг, возложение цветов к Вечному Огню, памятникам и памятным мест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 февраля 2025 г.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Вечный Огонь, Могила Героя Советского Союза А. Матросова, Танк Т-34, Обелиск Славы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тветственный: МУ «Комитет культуры Администрации города Великие Луки»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</w:rPr>
              <w:t xml:space="preserve">. Мероприятия, посвященные памяти воинов-разведчиков 2-ой отдельной бригады специального назначения ГРУ и подвигу воинов-десант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ой парашютно-десантной роты 104-го гвардейского полка Псковской дивизии ВД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</w:rPr>
              <w:t>Выводу советских войск из Афганистана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ржественный митинг, посвященный выводу </w:t>
            </w:r>
            <w:r>
              <w:rPr>
                <w:rStyle w:val="Emphasis"/>
                <w:i w:val="false"/>
                <w:iCs w:val="false"/>
                <w:sz w:val="24"/>
              </w:rPr>
              <w:t>советских войск из Афганист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 февраля 2025 г.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квер «Воинской Славы» Памятный знак «Великолучанам, погибшим в горячих точках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бщественные организации/МУ «Комитет культуры Администрации города Великие Луки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тинг памяти, церемония возложения цветов и венков в День памяти воинов спецназа, посвященная 25-ой годовщине подвига военнослужащих второй бригады специального 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февраля 2025 г.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квер «Воинской Славы» Памятный знак «Великолучанам, погибшим в горячих точках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ственные организации/МУ «Комитет культуры Администрации города Великие Луки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онцерт </w:t>
            </w:r>
            <w:r>
              <w:rPr>
                <w:bCs/>
                <w:color w:val="000000"/>
                <w:sz w:val="24"/>
              </w:rPr>
              <w:t>«Полёт»</w:t>
            </w:r>
            <w:r>
              <w:rPr>
                <w:color w:val="000000"/>
                <w:sz w:val="24"/>
              </w:rPr>
              <w:t xml:space="preserve">, посвящённый 25-летию подвига десантников 6 парашютно-десантной роты </w:t>
              <w:br/>
              <w:t xml:space="preserve">104 гвардейского парашютно-десантного полка </w:t>
              <w:br/>
              <w:t>76 гвардейской воздушно-десантной дивизи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февраля 2025 г. в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ственные организации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shd w:fill="FFFFFF" w:val="clear"/>
                <w:lang w:val="en-US"/>
              </w:rPr>
              <w:t>VI</w:t>
            </w:r>
            <w:r>
              <w:rPr>
                <w:b/>
                <w:i/>
                <w:color w:val="000000"/>
                <w:sz w:val="24"/>
                <w:shd w:fill="FFFFFF" w:val="clear"/>
              </w:rPr>
              <w:t>. Спектакли</w:t>
            </w:r>
          </w:p>
        </w:tc>
      </w:tr>
      <w:tr>
        <w:trPr>
          <w:trHeight w:val="15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Морис Метерлинк</w:t>
              <w:br/>
              <w:t>«Синяя птица»</w:t>
              <w:br/>
              <w:t>16+</w:t>
              <w:br/>
              <w:t>режиссер Аскар Галим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февраля 18-00</w:t>
              <w:br/>
              <w:t>6 февраля 13-00</w:t>
              <w:br/>
              <w:t>12 февраля 11-00</w:t>
              <w:br/>
              <w:t>Больш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15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sz w:val="24"/>
              </w:rPr>
              <w:t>Документальный спектакль</w:t>
              <w:br/>
              <w:t>«Рядовой Александр Матросов»</w:t>
              <w:br/>
              <w:t>12+</w:t>
              <w:br/>
              <w:t>автор, режиссер Анна Потап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февраля 18-00</w:t>
              <w:br/>
              <w:t>Мал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</w:rPr>
            </w:pPr>
            <w:r>
              <w:rPr>
                <w:sz w:val="24"/>
              </w:rPr>
              <w:t>Т. Загдай</w:t>
              <w:br/>
              <w:t>«Человек в закрытой комнате»</w:t>
              <w:br/>
              <w:t>18+</w:t>
              <w:br/>
              <w:t>режиссер Анна Кулик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февраля 18-30</w:t>
              <w:br/>
              <w:t>Мал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Роберт Стивенсон</w:t>
            </w:r>
            <w:r>
              <w:rPr>
                <w:sz w:val="24"/>
              </w:rPr>
              <w:br/>
              <w:t>«Остров сокровищ»</w:t>
              <w:br/>
              <w:t>6+</w:t>
              <w:br/>
            </w:r>
            <w:r>
              <w:rPr>
                <w:color w:val="000000"/>
                <w:sz w:val="24"/>
                <w:shd w:fill="FFFFFF" w:val="clear"/>
              </w:rPr>
              <w:t>Режиссер Михаил Плутахин, драматург Дарья Гриз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февраля 12-00</w:t>
              <w:br/>
              <w:t>Больш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1F1F1" w:val="clear"/>
              </w:rPr>
            </w:pPr>
            <w:r>
              <w:rPr>
                <w:sz w:val="24"/>
              </w:rPr>
              <w:t>Влада Ольховская</w:t>
              <w:br/>
              <w:t>«Лисьи огни»</w:t>
              <w:br/>
              <w:t>12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февраля 18-30</w:t>
              <w:br/>
              <w:t>Больш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Уильям Гибсон</w:t>
              <w:br/>
              <w:t>«Двое на качелях»</w:t>
              <w:br/>
              <w:t>16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февраля 18-00</w:t>
              <w:br/>
              <w:t>14, 28 февраля 18-30</w:t>
              <w:br/>
              <w:t>Мал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Владимир Орлов</w:t>
              <w:br/>
              <w:t>«Золотой цыпленок»</w:t>
              <w:br/>
              <w:t>0+</w:t>
              <w:br/>
              <w:t>режиссер Алена Денис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февраля 12-00</w:t>
              <w:br/>
              <w:t>Мал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Николай Хмельницкий</w:t>
              <w:br/>
              <w:t>«Бабушкины попугаи»</w:t>
              <w:br/>
              <w:t>12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февраля 18-30</w:t>
              <w:br/>
              <w:t>Больш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Александр Островский</w:t>
              <w:br/>
              <w:t>«Богатые невесты»</w:t>
              <w:br/>
              <w:t>16+</w:t>
              <w:br/>
              <w:t>режиссер Алексей Шавл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февраля 18-00</w:t>
              <w:br/>
              <w:t>Больш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1F1F1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4"/>
                <w:shd w:fill="FFFFFF" w:val="clear"/>
              </w:rPr>
              <w:t xml:space="preserve">Павел Бажов </w:t>
              <w:br/>
              <w:t>"Серебряное копытце"</w:t>
              <w:br/>
              <w:t>0+</w:t>
              <w:br/>
              <w:t>режиссер Анна Кулик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февраля 15-00</w:t>
              <w:br/>
              <w:t>19 февраля 11-00</w:t>
              <w:br/>
              <w:t>Большая сцена, Зал с масками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по роману А.С. Пушкина</w:t>
              <w:br/>
              <w:t>«Капитанская дочка»</w:t>
              <w:br/>
              <w:t>12+</w:t>
              <w:br/>
              <w:t>режиссер Виктория Лугова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февраля 18-00</w:t>
              <w:br/>
              <w:t>26 февраля 13-00</w:t>
              <w:br/>
              <w:t>Больш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Музыкальный спектакль для семейного просмотра</w:t>
              <w:br/>
              <w:t>«Зверопой»</w:t>
              <w:br/>
              <w:t>0+</w:t>
              <w:br/>
              <w:t>режиссер, композитор Вероника Затул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февраля 12-00</w:t>
              <w:br/>
              <w:t>Мал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А.С. Пушкин и Н.М. Карамзин</w:t>
              <w:br/>
              <w:t>«Смотритель»</w:t>
              <w:br/>
              <w:t>12+</w:t>
              <w:br/>
              <w:t>режиссер Юрий Печенежск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февраля 14-00</w:t>
              <w:br/>
              <w:t>Больш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sz w:val="24"/>
                <w:lang w:val="en-US"/>
              </w:rPr>
              <w:t>VII</w:t>
            </w:r>
            <w:r>
              <w:rPr>
                <w:rFonts w:eastAsia="Calibri"/>
                <w:b/>
                <w:bCs/>
                <w:i/>
                <w:sz w:val="24"/>
              </w:rPr>
              <w:t>. Выставочн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«Лёгкой кисти взмах…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Живопись великолукских художник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Зимний салон»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Тематическая –традиционная зимняя выставка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декабря 2024г. – 28 февра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Соо Е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(8-811-53-301-9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«Волшебный сундучок…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астеров декоративно-прикладного творчества города Великие Лу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Зимний салон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декабря 2024г. – 28 февра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Соо Е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(8-811-53-301-9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Наталья Касаткина (г. Великие Луки) (художник-керамист) - член Союза художников России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- "Новогодние затеи..."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декабря 2024г. – 28 февра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Ответственный: заведующая Соо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8-811-53-301-93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Елена Волкова (г. Великие Луки) - художник-керамист, руководитель студии керамики "Стрекоzка"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- «Новогодний карнавал..."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декабря 2024г. – 28 февра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Соо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8-811-53-301-93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Ирина Алгунова (г. Великие Луки) - художник-дизайнер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- «Мир удивительных кукол..."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 1 декабря 2024г. – 28 февра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Соо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8-811-53-301-9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«Всполохи», живопись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еталина Понамарева (г. Великие Лук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5 января 2025г. – 15 апре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Соо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8-811-53-301-9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сональная выставка живописи и графики члена Союза художников СССР Сергея Александровича Спиридонова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(г. Великие Луки)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«Полифония бытия…»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sz w:val="24"/>
              </w:rPr>
              <w:t>1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22 января по 28 февраля 2025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 Дню памяти А.С. Пушкина                                           Выставка-персоналия «И в новом веке Пушкин с нами…»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6 по 11 февраля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Ботвина, д.1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before="0" w:after="502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выставка творческих работ художника из Беларуси Виктора Данилова, члена Международной гильдии живописцев и его ученик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/>
            </w:pPr>
            <w:r>
              <w:rPr>
                <w:sz w:val="24"/>
              </w:rPr>
              <w:t>06.02-01.03.202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Некрасова, д.6/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Вдовин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3-29-15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оржественное открытие юбилейной выставки «Дорога времени» Заслуженного работника культуры РФ, педагога П.К. Дудк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г. Великие Луки). Живопись</w:t>
            </w:r>
          </w:p>
          <w:p>
            <w:pPr>
              <w:pStyle w:val="Normal"/>
              <w:jc w:val="center"/>
              <w:rPr/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  <w:p>
            <w:pPr>
              <w:pStyle w:val="Normal"/>
              <w:jc w:val="center"/>
              <w:rPr>
                <w:rStyle w:val="Vkitposttextrootjrdml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7 февраля 2025 г. в 17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БУ ДО «ДШИ «Центр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В рамках 80-летия Победы выездная выставка работ учащихся художественного отделения ДШИ «Центр» «Шаги Победы» на территории                    МБУК «ВДТ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 202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ВДТ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р-кт Октябрьский, д.28/13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рамках 82-ой годовщины освобождения города Великие Луки от немецко-фашистских захватчиков выставка работ учащихся художественного отделения ДШИ «Центр»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Помнит город спасенный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0 феврал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  <w:t>МБУК «Краеведческий музей города Великие Луки»</w:t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  <w:t>Ответственный: директор Каменская Н.Н. (8-811-53-7-81-71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14"/>
        <w:gridCol w:w="467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Дата и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раткое опис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Экскурс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кскурсия по исторической экспозиции.</w:t>
            </w:r>
          </w:p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ноговековая история города от первого появления людей в наших широтах до спуска на воду атомной подводной лодки, названной в честь древнего города воинской слав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Экскурсия по «Аллее Героев воинской славы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о Героях – наших земляках и об их подвиге во время Великой Отечественной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Пешеходная экскурсия по Великолукской крепост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б истории крепости и ее строительстве, а также о реконструкциях в 18 в. Познакомятся с историей Великих Лук в средневековый период и в годы Великой Отечественной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Обзорные экскурсии по городу (пешеходная, автобусная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по старейшим районам города, ознакомление с основными вехами истории Великих Лук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Туристические маршру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стафета памяти «Вошедший в бессмертие»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Фронтовыми дорогами»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Легенды Великих Лук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Легенды и был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Маршрут посвящен подвигу Героя Советского Союза А. Матросова.</w:t>
            </w: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Маршрут по воинской славы города и район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Маршрут по историческим местам города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Маршрут: Краеведческий музей – Великолукская крепость – Дом-музей академика Виноградов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Выставк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Историческая экспози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многовековой истории гор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Экспозиция «Традиция подвиг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преемственности поколений в годы испытаний во время ВОВ и последующих локальных войнах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Мой герой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б участниках Великой Отечественной войны 1941-1945г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Великий сын Отечеств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жизни и подвиге Героя Советского Союза А. Матросов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5. «Крестьянское подворье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Рассказывает о быте крестьян 19 века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6. «В сиянии Андреевского флага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(Музея-заповедника «Изборск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рождественской традиции вертепных представлен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7. «80 – лет ВЕЛМАШ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б истории предприяти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Онлайн-выставк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«Ленинград. Торжество дух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https://muzeumvl.ru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свещает различные аспекты жизни блокадного Ленинграда, которая не останавливалась даже в жесточайших условиях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Горячий снег Сталинград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iCs w:val="false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         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https://muzeumvl.ru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 w:bidi="ru-RU"/>
              </w:rPr>
              <w:t>Отображает основные факторы Победы: сотрудничество стран антигитлеровской коалиции; советских полководцев, победивших немецкую школу военной стратегии; показывает основные битвы и героизм воинов Красной Арми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роприят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Шахматный турнир на кубок Героя Советского Союза А. Матро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5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риурочен к дню рождения Александра Матросова. Проводится совместно с ГАОУ ДО «Лидер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Неформальная встреча» к Всемирному дню экскурсов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</w:t>
            </w:r>
            <w:r>
              <w:rPr>
                <w:rFonts w:eastAsia="SimSun;宋体"/>
                <w:iCs w:val="false"/>
                <w:kern w:val="2"/>
                <w:sz w:val="24"/>
                <w:lang w:val="en-US" w:eastAsia="hi-IN" w:bidi="hi-IN"/>
              </w:rPr>
              <w:t>1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 рамках профориентации, рассказ о профессии экскурсовод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</w:t>
            </w:r>
            <w:r>
              <w:rPr>
                <w:rFonts w:eastAsia="Calibri"/>
                <w:b/>
                <w:bCs/>
                <w:i/>
                <w:kern w:val="2"/>
                <w:sz w:val="24"/>
                <w:lang w:eastAsia="en-US"/>
              </w:rPr>
              <w:t xml:space="preserve"> Яркий выходной: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«У самовара о Масленице» -интерактивное занятие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«Весенний заигрыш: роспись птички свистульки» - мастер-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2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2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рассказ о масленичных традициях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роспись народной игрушки (свистульки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Лекция «Путь из варяг в греки. Вопросы и ответы» в рамках работы с людьми с ограниченными возможностями здоровь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27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Что такое путь из варяг в Греки, где он проходил, каковы его особенности и о месте Великих Лук на этом пут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Центр патриотических инициатив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 w:bidi="hi-IN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 w:bidi="hi-I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День воинской славы России. Урок мужества. «Великое сражение на Волге и малый Сталинград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Рассказ посвящен Сталинградской битве и роли Великих Лук в разгроме немецко-фашистских войск в 1943 году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Музейное занятие «Великолукский Сусани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5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священо жизни и подвигу Героя Советского Союза М.К. Кузьмин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Час мужества. Встреча с ветеранами боевых действ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2 февраля 2025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Формирование патриотизма, как качества личности будущего гражданина через памятные события военной истории Росси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Музейный урок «Герои, повторившие подвиг А.М. Матросова на Псковской земл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7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священ подвигу Героя Советского Союза А.М. Матросо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мориальный дом - музей академика И.М. Виногра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Экскурс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кскурсионное сопровождение по стационарной экспозиции индивидуальных посетител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раткий экскурс по экспозиции Дома-музе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Обзорные экскурсии по стационарной экспозиции Дома-музея для одиночных посетителей и организованных групп туристо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Многовариантные экскурсии, направленные на популяризацию науки и научных знаний. Знакомят с жизнью и деятельностью ученого, раскрывают величие таланта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Тематическая экскурсия «Вертикаль Виноградов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повествует о необычном и стремительном пути в науку русского ученого-математика И.М. Виноградова, раскрывает величие таланта на службе своему Отечеству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роприят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Интерактивное музейное занятие «Дважды два» (12+)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Лекция «Загадки Вселенной» (12+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. Знакомство с подлинными экспонатами системы обучения и воспитания в среднем учебном заведении для мальчиков дореволюционных Великих Лук. 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Знакомство с структурой Вселенной, узнаете сколько в ней галактик и звезд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 Дню Российской науки: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Возложение цветов к бюсту ученого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День открытых дверей. Обзорная экскурсия «Жизнь, отданная наук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7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оспитание гражданина – патриота России на основе жизни выдающегося математика И.М. Виноградо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 Дню науки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нлайн-выставка «Тайнами цифр математика дыши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роли Политехнического института в жизни Виноградовых и о первых девушках Политех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Онлайн-публикации «Краеведческий музей города Великие Лу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- День разгрома советскими войсками немецко-фашистских войск в Сталинградской битве (1943 г.)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bCs/>
                <w:iCs w:val="false"/>
                <w:kern w:val="2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- День е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 xml:space="preserve">2 февраля 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Информационный пост. 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. Демонстрация фондов музе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День отправки открыток друзь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7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День памяти А.С. Пушк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0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История одного экспоната – день гита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1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е пос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5. </w:t>
            </w: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Подвиг М.К. Кузьм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4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6. </w:t>
            </w: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 xml:space="preserve">День памяти воинов-интернационалистов. 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Памятная дата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5 февраля 2025 г.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7. День орнитоло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9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8. День флага Псковской области. Региональная да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0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9. День памяти воинов спецназа (региональная да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1 февраля 202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0. - Поздравление с Всемирным днем экскурсовода.</w:t>
            </w:r>
          </w:p>
          <w:p>
            <w:pPr>
              <w:pStyle w:val="Normal"/>
              <w:rPr>
                <w:iCs w:val="false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- День памяти псковского десан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1 февраля 2025 г.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здравительный пост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1. День защитников Отечеств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3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2.  Трансляция, посвященная Дню экскурсов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4 февраля 2025 г.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идеотрансляция для Прокультуры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iCs w:val="false"/>
          <w:szCs w:val="22"/>
          <w:lang w:eastAsia="en-US"/>
        </w:rPr>
      </w:pPr>
      <w:r>
        <w:rPr>
          <w:rFonts w:eastAsia="Calibri"/>
          <w:iCs w:val="false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Cs w:val="false"/>
          <w:szCs w:val="22"/>
          <w:lang w:eastAsia="en-US"/>
        </w:rPr>
      </w:pPr>
      <w:r>
        <w:rPr>
          <w:rFonts w:eastAsia="Calibri"/>
          <w:iCs w:val="false"/>
          <w:szCs w:val="22"/>
          <w:lang w:eastAsia="en-US"/>
        </w:rPr>
      </w:r>
    </w:p>
    <w:p>
      <w:pPr>
        <w:pStyle w:val="Normal"/>
        <w:rPr>
          <w:rFonts w:eastAsia="Calibri"/>
          <w:iCs w:val="false"/>
          <w:color w:val="000000"/>
          <w:sz w:val="10"/>
          <w:szCs w:val="10"/>
          <w:u w:val="single"/>
          <w:lang w:eastAsia="en-US"/>
        </w:rPr>
      </w:pPr>
      <w:r>
        <w:rPr>
          <w:rFonts w:eastAsia="Calibri"/>
          <w:iCs w:val="false"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sectPr>
      <w:footerReference w:type="default" r:id="rId3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character" w:styleId="Vkitposttextrootjrdml">
    <w:name w:val="vkitposttext__root--jrdml"/>
    <w:qFormat/>
    <w:rPr/>
  </w:style>
  <w:style w:type="character" w:styleId="Style16">
    <w:name w:val="Заголовок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iCs w:val="false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otli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2:00Z</dcterms:created>
  <dc:creator>alez</dc:creator>
  <dc:description/>
  <cp:keywords/>
  <dc:language>en-US</dc:language>
  <cp:lastModifiedBy>Раида Султановна</cp:lastModifiedBy>
  <cp:lastPrinted>2025-01-29T08:56:00Z</cp:lastPrinted>
  <dcterms:modified xsi:type="dcterms:W3CDTF">2025-01-31T12:51:00Z</dcterms:modified>
  <cp:revision>30</cp:revision>
  <dc:subject/>
  <dc:title>ПЛАН ОСНОВНЫХ МЕРОПРИЯТИЙ</dc:title>
</cp:coreProperties>
</file>